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PPLICATION FORM – Part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>
          <w:trHeight w:val="78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Please use the competencies as defined in the job description and person specifica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>:</w:t>
        <w:tab/>
        <w:tab/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ab/>
        <w:t>paul@z-arts.org</w:t>
      </w:r>
    </w:p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6:00Z</dcterms:created>
  <dc:creator>Zoe.Tootle</dc:creator>
  <dc:description/>
  <cp:keywords/>
  <dc:language>en-US</dc:language>
  <cp:lastModifiedBy>Helena Fewkes</cp:lastModifiedBy>
  <cp:lastPrinted>2012-10-01T10:52:00Z</cp:lastPrinted>
  <dcterms:modified xsi:type="dcterms:W3CDTF">2023-03-14T15:56:00Z</dcterms:modified>
  <cp:revision>2</cp:revision>
  <dc:subject/>
  <dc:title>APPLICATION FOR THE POST OF:  ____________________________________________</dc:title>
</cp:coreProperties>
</file>