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2805</wp:posOffset>
            </wp:positionH>
            <wp:positionV relativeFrom="paragraph">
              <wp:posOffset>-212090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Plume;Cambria" w:hAnsi="Plume;Cambria" w:cs="Arial"/>
          <w:b/>
          <w:b/>
          <w:sz w:val="36"/>
          <w:szCs w:val="36"/>
        </w:rPr>
      </w:pPr>
      <w:r>
        <w:rPr>
          <w:rFonts w:cs="Arial" w:ascii="Plume;Cambria" w:hAnsi="Plume;Cambria"/>
          <w:b/>
          <w:sz w:val="36"/>
          <w:szCs w:val="36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JOB DESCRIPTION</w:t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</w:rPr>
        <w:t>TITLE:</w:t>
        <w:tab/>
      </w:r>
      <w:r>
        <w:rPr>
          <w:rFonts w:cs="Arial" w:ascii="Verdana" w:hAnsi="Verdana"/>
          <w:b/>
          <w:sz w:val="22"/>
          <w:szCs w:val="22"/>
        </w:rPr>
        <w:tab/>
        <w:t xml:space="preserve">        </w:t>
      </w:r>
      <w:r>
        <w:rPr>
          <w:rFonts w:cs="Arial" w:ascii="Verdana" w:hAnsi="Verdana"/>
          <w:b/>
          <w:sz w:val="32"/>
          <w:szCs w:val="32"/>
        </w:rPr>
        <w:t xml:space="preserve"> House Manager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 xml:space="preserve">RESPONSIBLE TO:        </w:t>
      </w:r>
      <w:r>
        <w:rPr>
          <w:rFonts w:cs="Arial" w:ascii="Verdana" w:hAnsi="Verdana"/>
          <w:b/>
          <w:sz w:val="28"/>
          <w:szCs w:val="28"/>
        </w:rPr>
        <w:t>Head of Finance and Operations</w:t>
      </w:r>
    </w:p>
    <w:p>
      <w:pPr>
        <w:pStyle w:val="Normal"/>
        <w:ind w:right="-240" w:hanging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Manchester’s primary venue for children and families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.</w:t>
      </w:r>
    </w:p>
    <w:p>
      <w:pPr>
        <w:pStyle w:val="Normal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 xml:space="preserve">PURPOSE:     </w:t>
      </w:r>
      <w:r>
        <w:rPr>
          <w:rFonts w:cs="Arial" w:ascii="Verdana" w:hAnsi="Verdana"/>
          <w:sz w:val="20"/>
          <w:szCs w:val="20"/>
        </w:rPr>
        <w:t>To be one of two House managers at z-arts ensuring an excellent, efficient and welcoming environment for all visitors to Z-arts, and to lead on the smooth running and development of the Z-arts cafe and bar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OURS    37.5 Hours per week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  <w:t>Some flexibility is required as Z-arts is open 7 days per week so weekend and evening work will be required as part of the rota.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LARY    £24,000 per annum</w:t>
      </w:r>
    </w:p>
    <w:p>
      <w:pPr>
        <w:pStyle w:val="Normal"/>
        <w:rPr>
          <w:rFonts w:ascii="Verdana" w:hAnsi="Verdana" w:eastAsia="Calibri" w:cs="TimesNewRoman"/>
          <w:b/>
          <w:b/>
          <w:sz w:val="20"/>
          <w:szCs w:val="20"/>
          <w:lang w:val="en-GB"/>
        </w:rPr>
      </w:pPr>
      <w:r>
        <w:rPr>
          <w:rFonts w:eastAsia="Calibri" w:cs="TimesNewRoman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ct as House manager for incoming shows and exhibitions (on a rota sys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be Duty manager, designated key holder and responsible for the opening and locking up of the building when necessary(on a rota sys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ssist in preparing staffing rotas for the whole buil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be responsible for the day to day running of the café/bar ensuring that high standards of cleanliness, food hygiene and customer service are mainta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line manage the Deputy House manager (café) and casual FOH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Responsible for the preparation and selling of food, beverages and alcoholic drin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ible for the preparation of buffet lunches for room hires and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Ordering and maintaining levels of stock and monitoring wast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veloping the menu and ensuring profit margins are maintai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ponsible for </w:t>
      </w:r>
      <w:r>
        <w:rPr>
          <w:rFonts w:cs="Arial" w:ascii="Verdana" w:hAnsi="Verdana"/>
          <w:sz w:val="20"/>
          <w:szCs w:val="20"/>
          <w:lang w:val="en-GB"/>
        </w:rPr>
        <w:t xml:space="preserve"> ordering and stock control of food, beverages and cleaning products and consumables or any additional stock changes or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GB"/>
        </w:rPr>
        <w:t>To work with the Head of Finance and Operations to investigate opportunities for increasing the revenue in the café through events or partnering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To prepare rooms for all bookings and events, including for the following days activities, liaising with the relevant departments and to undertake regular room che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 xml:space="preserve">To understand, actively promote and adhere to Health &amp; Safety legislation and Z-arts Health and Safety polic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vious experience in a similar environment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prepare and serve a range of simple snacks and sandwiche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use an espresso machine. 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cash handling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riendly and welcoming demeanour, including with children and families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demonstrate strong communication skills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Ability to lead a diverse team and cooperate with others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Excellent standard of personal presentation and hygiene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vel 2 Food hygiene certificate or above</w:t>
      </w:r>
    </w:p>
    <w:p>
      <w:pPr>
        <w:pStyle w:val="Normal"/>
        <w:numPr>
          <w:ilvl w:val="0"/>
          <w:numId w:val="1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al Licence holder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  <w:font w:name="Plum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Typewriter" w:hAnsi="Lucida Sans Typewriter" w:eastAsia="Calibri" w:cs="Lucida Sans Typewriter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6:00Z</dcterms:created>
  <dc:creator>Zoe.Tootle</dc:creator>
  <dc:description/>
  <cp:keywords/>
  <dc:language>en-US</dc:language>
  <cp:lastModifiedBy>Gary Padden</cp:lastModifiedBy>
  <cp:lastPrinted>2017-07-18T14:28:00Z</cp:lastPrinted>
  <dcterms:modified xsi:type="dcterms:W3CDTF">2022-07-12T14:08:00Z</dcterms:modified>
  <cp:revision>5</cp:revision>
  <dc:subject/>
  <dc:title> </dc:title>
</cp:coreProperties>
</file>