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e;Cambria" w:hAnsi="Plume;Cambria" w:cs="Arial"/>
          <w:b/>
          <w:b/>
          <w:bCs/>
          <w:sz w:val="20"/>
          <w:szCs w:val="20"/>
        </w:rPr>
      </w:pPr>
      <w:r>
        <w:rPr>
          <w:rFonts w:cs="Arial" w:ascii="Plume;Cambria" w:hAnsi="Plume;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Plume;Cambria" w:hAnsi="Plume;Cambria" w:cs="Arial"/>
          <w:b/>
          <w:b/>
          <w:bCs/>
          <w:sz w:val="20"/>
          <w:szCs w:val="20"/>
        </w:rPr>
      </w:pPr>
      <w:r>
        <w:rPr>
          <w:rFonts w:cs="Arial" w:ascii="Plume;Cambria" w:hAnsi="Plume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  <w:t>Z-arts, 335 Stretford Road, Hulme, Manchester M15 5ZA</w:t>
        <w:tab/>
        <w:t xml:space="preserve">       0161 226 1912</w:t>
        <w:tab/>
        <w:t xml:space="preserve">          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  <w:u w:val="single"/>
              </w:rPr>
              <w:t xml:space="preserve">APPLICATION FORM </w:t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Facilities cleaner (part time)</w:t>
            </w:r>
          </w:p>
        </w:tc>
      </w:tr>
    </w:tbl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>PLEASE COMPLETE ALL SECTIONS</w:t>
      </w:r>
    </w:p>
    <w:p>
      <w:pPr>
        <w:pStyle w:val="Normal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EDUCATION/TRAINING:</w:t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DETAILS OF QUALIFICATIONS OBTAINED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DATES (if known)</w:t>
            </w:r>
          </w:p>
        </w:tc>
      </w:tr>
      <w:tr>
        <w:trPr>
          <w:trHeight w:val="5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>NAME OF EMPLOYER: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>BRIEF DESCRIPTION OF DUTIES AND ANY COURSES PASSED: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POST TITLE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BRIEF DESCRIPTION OF DUTIES/ANY COURSES PAS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Other information</w:t>
            </w:r>
            <w:r>
              <w:rPr>
                <w:rFonts w:cs="Arial" w:ascii="Plume;Cambria" w:hAnsi="Plume;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sz w:val="18"/>
                <w:szCs w:val="18"/>
                <w:u w:val="single"/>
              </w:rPr>
              <w:t>Please tell us about some of your previous jobs, why you enjoyed them and anything you found difficult;-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  <w:t>When completed this form should be posted to</w:t>
      </w:r>
      <w:r>
        <w:rPr>
          <w:rFonts w:cs="Arial" w:ascii="Plume;Cambria" w:hAnsi="Plume;Cambria"/>
          <w:sz w:val="18"/>
          <w:szCs w:val="18"/>
          <w:lang w:val="fr-FR"/>
        </w:rPr>
        <w:t>:</w:t>
        <w:tab/>
        <w:tab/>
      </w:r>
      <w:r>
        <w:rPr>
          <w:rFonts w:cs="Arial" w:ascii="Plume;Cambria" w:hAnsi="Plume;Cambria"/>
          <w:b/>
          <w:sz w:val="18"/>
          <w:szCs w:val="18"/>
        </w:rPr>
        <w:t>Emma Hardman</w:t>
      </w:r>
    </w:p>
    <w:p>
      <w:pPr>
        <w:pStyle w:val="Normal"/>
        <w:ind w:left="567" w:firstLine="2127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ind w:left="567" w:firstLine="2127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 xml:space="preserve">Or emailed to: </w:t>
        <w:tab/>
        <w:tab/>
        <w:t>emma@z-arts.org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7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21-05-13T13:27:00Z</dcterms:modified>
  <cp:revision>2</cp:revision>
  <dc:subject/>
  <dc:title>APPLICATION FOR THE POST OF:  ____________________________________________</dc:title>
</cp:coreProperties>
</file>