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14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5 Stretford Road, Manchester M15 5ZA</w:t>
        <w:tab/>
        <w:t xml:space="preserve">       0161 226 1912</w:t>
        <w:tab/>
        <w:t xml:space="preserve">          info@z-arts.org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38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APPLICATION FORM – Part 2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EASE COMPLETE ALL SECTION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EDUCATION AND TRAININ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TAILS OF QUALIFICATIONS OBTAINED: (Including grades &amp; dates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S</w:t>
            </w:r>
          </w:p>
        </w:tc>
      </w:tr>
      <w:tr>
        <w:trPr>
          <w:trHeight w:val="785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0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MPLOYMENT HISTOR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ESENT POST/JOB TITL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CURRENT EMPLOY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 APPOINT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TICE PERIOD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3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VIOUS EMPLOYMEN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T TITL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&amp; EMPLO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TES TO/FROM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EXPERIENCE AND ACHIEVEMENTS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ive a concise account of relevant experience, current duties or achievements in support of this application.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Please use the competencies as defined in the job description and person specification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hen completed this form should be posted to</w:t>
      </w:r>
      <w:r>
        <w:rPr>
          <w:rFonts w:cs="Arial" w:ascii="Verdana" w:hAnsi="Verdana"/>
          <w:sz w:val="18"/>
          <w:szCs w:val="18"/>
          <w:lang w:val="fr-FR"/>
        </w:rPr>
        <w:t>:</w:t>
        <w:tab/>
        <w:tab/>
      </w:r>
      <w:r>
        <w:rPr>
          <w:rFonts w:cs="Arial" w:ascii="Verdana" w:hAnsi="Verdana"/>
          <w:b/>
          <w:sz w:val="18"/>
          <w:szCs w:val="18"/>
        </w:rPr>
        <w:t>Paul Roberts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>Z-arts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>335 Stretford Road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>Hulme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>Manchester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>M15 5ZA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567" w:firstLine="212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r emailed to: </w:t>
        <w:tab/>
        <w:tab/>
        <w:t>paul@z-arts.org</w:t>
      </w:r>
    </w:p>
    <w:p>
      <w:pPr>
        <w:pStyle w:val="Normal"/>
        <w:rPr>
          <w:rFonts w:ascii="Plume" w:hAnsi="Plume" w:cs="Arial"/>
          <w:sz w:val="18"/>
          <w:szCs w:val="18"/>
        </w:rPr>
      </w:pPr>
      <w:r>
        <w:rPr>
          <w:rFonts w:cs="Arial" w:ascii="Plume" w:hAnsi="Plume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lum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38:00Z</dcterms:created>
  <dc:creator>Zoe.Tootle</dc:creator>
  <dc:description/>
  <cp:keywords/>
  <dc:language>en-US</dc:language>
  <cp:lastModifiedBy>Paul Roberts</cp:lastModifiedBy>
  <cp:lastPrinted>2012-10-01T10:52:00Z</cp:lastPrinted>
  <dcterms:modified xsi:type="dcterms:W3CDTF">2018-08-24T12:32:00Z</dcterms:modified>
  <cp:revision>5</cp:revision>
  <dc:subject/>
  <dc:title>APPLICATION FOR THE POST OF:  ____________________________________________</dc:title>
</cp:coreProperties>
</file>