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790575" cy="1133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JOB DESCRIPTION </w:t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/>
      </w:pPr>
      <w:r>
        <w:rPr>
          <w:rFonts w:cs="Arial" w:ascii="Verdana" w:hAnsi="Verdana"/>
          <w:b/>
          <w:sz w:val="20"/>
          <w:szCs w:val="20"/>
        </w:rPr>
        <w:t>TITLE:</w:t>
        <w:tab/>
        <w:tab/>
        <w:tab/>
        <w:t>Technical Manager</w:t>
        <w:tab/>
        <w:tab/>
        <w:tab/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/>
      </w:pPr>
      <w:r>
        <w:rPr>
          <w:rFonts w:cs="Arial" w:ascii="Verdana" w:hAnsi="Verdana"/>
          <w:b/>
          <w:sz w:val="20"/>
          <w:szCs w:val="20"/>
        </w:rPr>
        <w:t>RESPONSIBLE TO:</w:t>
        <w:tab/>
        <w:tab/>
        <w:t>General Manager</w:t>
        <w:tab/>
        <w:t xml:space="preserve"> </w:t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SPONSIBLE FOR:</w:t>
        <w:tab/>
        <w:t>Technical Assistant</w:t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nchester’s venue for children and families., Z-arts is dedicated to inspiring creativity in generations of young people by delivering a broad range of visual and performing arts events, performances, exhibitions, activities, workshops and participatory opportunities.  One of the most versatile cultural buildings in Greater Manchester, Z-arts provides a resource to individuals and groups who hire facilities in the venue and this income makes a strategically important contribution to our turnover.</w:t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URPOSE:</w:t>
      </w:r>
    </w:p>
    <w:p>
      <w:pPr>
        <w:pStyle w:val="Normal"/>
        <w:spacing w:lineRule="auto" w:line="360"/>
        <w:ind w:right="-240" w:hanging="0"/>
        <w:rPr/>
      </w:pPr>
      <w:r>
        <w:rPr>
          <w:rFonts w:cs="Arial" w:ascii="Verdana" w:hAnsi="Verdana"/>
          <w:sz w:val="20"/>
          <w:szCs w:val="20"/>
        </w:rPr>
        <w:t>To provide smooth and efficient technical services to the organization, with due care for Health &amp; Safety; for all events with particular focus on the theatre.</w:t>
      </w:r>
      <w:r>
        <w:rPr>
          <w:rFonts w:cs="Arial" w:ascii="Verdana" w:hAnsi="Verdana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HOURS   </w:t>
      </w:r>
    </w:p>
    <w:p>
      <w:pPr>
        <w:pStyle w:val="Normal"/>
        <w:spacing w:lineRule="auto" w:line="360"/>
        <w:ind w:right="-240" w:hanging="0"/>
        <w:rPr/>
      </w:pPr>
      <w:r>
        <w:rPr>
          <w:rFonts w:cs="Arial" w:ascii="Verdana" w:hAnsi="Verdana"/>
          <w:sz w:val="20"/>
          <w:szCs w:val="20"/>
        </w:rPr>
        <w:t xml:space="preserve">The hours of the role are 40 per week but the requirements of the business are such that a high degree of flexibility is necessary and evening and weekend work will be a required as part of your rota.  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ou will be expected to spend equal time in the office and teching shows.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AIN AREAS OF RESPONSIBILIT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right="-240" w:hanging="10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ensure adequate professional</w:t>
      </w:r>
      <w:r>
        <w:rPr>
          <w:rFonts w:cs="Verdana" w:ascii="Verdana" w:hAnsi="Verdana"/>
          <w:color w:val="000000"/>
          <w:sz w:val="20"/>
          <w:szCs w:val="20"/>
        </w:rPr>
        <w:t xml:space="preserve"> technical cover (including light, sound, AV) of the highest standard  is provided for all events  at Z-ar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right="-240" w:hanging="10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liaise with Z-arts staff and customers in advance and during their event, on all technical aspects of their event including staff and resources required; providing all their technical requirements within agreed timescales and budge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right="-240" w:hanging="10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be responsible for the timely application of all technical administrative procedures including uploading technical information to Artifax and accurate record keeping is up to d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right="-240" w:hanging="10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liaise with creative, programming, events and front of house departments, providing accurate up-to-date schedules and to ensure a smooth running of all ev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right="-240" w:hanging="10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o manage the technical assistant, freelancers, trainees or volunteers to ensure a high standard of technical cover is provided whenever required, </w:t>
      </w:r>
      <w:r>
        <w:rPr>
          <w:rFonts w:cs="Arial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right="-240" w:hanging="10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maintain compliance with current legislation and Approved Codes of Practice, keeping up to date with changes in legisl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right="-240" w:hanging="10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be responsible for the maintenance, storage, security and safety of all technical equipment, including the theatre space and annual PAT-tes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right="-240" w:hanging="10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o be responsible for the technical maintenance budget, </w:t>
      </w:r>
      <w:r>
        <w:rPr>
          <w:rFonts w:cs="Verdana" w:ascii="Verdana" w:hAnsi="Verdana"/>
          <w:color w:val="000000"/>
          <w:sz w:val="20"/>
          <w:szCs w:val="20"/>
        </w:rPr>
        <w:t>providing purchase orders to finance department for all purchases of equipment consumables and additional staf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right="-240" w:hanging="1080"/>
        <w:rPr/>
      </w:pPr>
      <w:r>
        <w:rPr>
          <w:rFonts w:cs="Arial" w:ascii="Verdana" w:hAnsi="Verdana"/>
          <w:sz w:val="20"/>
          <w:szCs w:val="20"/>
        </w:rPr>
        <w:t>To play an active role in the Health &amp; Safety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right="-240" w:hanging="10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provide a welcoming and efficient customer service at all ti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right="-240" w:hanging="1080"/>
        <w:rPr/>
      </w:pPr>
      <w:r>
        <w:rPr>
          <w:rFonts w:cs="Arial" w:ascii="Verdana" w:hAnsi="Verdana"/>
          <w:sz w:val="20"/>
          <w:szCs w:val="20"/>
        </w:rPr>
        <w:t>To provide workshops and training to young people on all aspects of technical theatre.</w:t>
      </w:r>
    </w:p>
    <w:p>
      <w:pPr>
        <w:pStyle w:val="Normal"/>
        <w:spacing w:lineRule="auto" w:line="360"/>
        <w:ind w:left="1440"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ene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right="-240" w:hanging="1080"/>
        <w:rPr/>
      </w:pPr>
      <w:r>
        <w:rPr>
          <w:rFonts w:cs="Arial" w:ascii="Verdana" w:hAnsi="Verdana"/>
          <w:sz w:val="20"/>
          <w:szCs w:val="20"/>
        </w:rPr>
        <w:t xml:space="preserve">To act as a Duty Manager, designated key holder and IRT (Incident Response Team) member as and when required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right="-240" w:hanging="10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o work with the board and entire staff team to support and deliver Z-arts strategic and creative vi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right="-240" w:hanging="10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o understand, actively promote and adhere to Health &amp; Safety legislation and Z-arts’ Health and Safety policy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right="-240" w:hanging="10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adhere to all Z-arts policies and procedu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right="-240" w:hanging="10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y other duties required by the Senior Management Team.</w:t>
      </w:r>
    </w:p>
    <w:p>
      <w:pPr>
        <w:pStyle w:val="Normal"/>
        <w:ind w:right="-24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ENERAL INFORMATION: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o comply with legislation covering the activities at Z-arts, it is required that all staff undertake training as directed by their line manager.  It is also essential that all staff carry out their duties in a safe manner in accordance with the current Health and Safety at Work legislation.  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Person Spec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xperience:</w:t>
      </w:r>
    </w:p>
    <w:p>
      <w:pPr>
        <w:pStyle w:val="Normal"/>
        <w:numPr>
          <w:ilvl w:val="0"/>
          <w:numId w:val="1"/>
        </w:numPr>
        <w:spacing w:lineRule="auto" w:line="360"/>
        <w:ind w:left="709" w:right="-240" w:hanging="42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t least 3 years’ experience working as a key member of a technical department in an arts venue.</w:t>
      </w:r>
    </w:p>
    <w:p>
      <w:pPr>
        <w:pStyle w:val="Normal"/>
        <w:numPr>
          <w:ilvl w:val="0"/>
          <w:numId w:val="1"/>
        </w:numPr>
        <w:spacing w:lineRule="auto" w:line="360"/>
        <w:ind w:left="709" w:right="-240" w:hanging="349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en experience in the rigging, operation and maintenance of a wide range of Lighting, sound and AV equipment</w:t>
      </w:r>
    </w:p>
    <w:p>
      <w:pPr>
        <w:pStyle w:val="Normal"/>
        <w:numPr>
          <w:ilvl w:val="0"/>
          <w:numId w:val="1"/>
        </w:numPr>
        <w:spacing w:lineRule="auto" w:line="360"/>
        <w:ind w:left="1080" w:right="-240" w:hanging="72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erience and proven ability to manage budgets, record keeping, IT systems and administra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verflowPunct w:val="false"/>
        <w:spacing w:lineRule="auto" w:line="360"/>
        <w:ind w:left="709" w:hanging="283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tailed knowledge of responsibilities under Health and Safety legislation, and experience of ensuring that these are in place within an arts or entertainment venu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verflowPunct w:val="false"/>
        <w:spacing w:lineRule="auto" w:line="360"/>
        <w:textAlignment w:val="baseline"/>
        <w:rPr/>
      </w:pPr>
      <w:r>
        <w:rPr>
          <w:rFonts w:cs="Verdana" w:ascii="Verdana" w:hAnsi="Verdana"/>
          <w:sz w:val="20"/>
          <w:szCs w:val="20"/>
        </w:rPr>
        <w:t>Knowledge and experience of using the latest technology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haracteristic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bility to exercise initiative and take personal responsibility.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bility to work effectively under pressure and deal with conflicting demand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bility to work well in diverse team and cooperate with other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calm mann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professional attitud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blem solving; interpersonal skills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2240" w:h="15840"/>
      <w:pgMar w:left="851" w:right="104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00:00Z</dcterms:created>
  <dc:creator>Zoe.Tootle</dc:creator>
  <dc:description/>
  <cp:keywords/>
  <dc:language>en-US</dc:language>
  <cp:lastModifiedBy>Liz O'Neill</cp:lastModifiedBy>
  <cp:lastPrinted>2009-06-24T11:50:00Z</cp:lastPrinted>
  <dcterms:modified xsi:type="dcterms:W3CDTF">2017-05-12T13:00:00Z</dcterms:modified>
  <cp:revision>2</cp:revision>
  <dc:subject/>
  <dc:title> </dc:title>
</cp:coreProperties>
</file>