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Plume" w:hAnsi="Plume" w:cs="Arial"/>
          <w:b/>
          <w:b/>
        </w:rPr>
      </w:pPr>
      <w:r>
        <w:rPr>
          <w:rFonts w:cs="Arial" w:ascii="Plume" w:hAnsi="Plume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 Part time Box Office Assistant (Saturdays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 and participatory opportunities. 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’re looking for someone who </w:t>
      </w:r>
      <w:r>
        <w:rPr>
          <w:rFonts w:cs="Helvetica" w:ascii="Verdana" w:hAnsi="Verdana"/>
          <w:sz w:val="20"/>
          <w:szCs w:val="20"/>
          <w:shd w:fill="FFFFFF" w:val="clear"/>
        </w:rPr>
        <w:t xml:space="preserve">will provide excellent customer service over our busy weekend periods, is able to engage with a wide variety of customers regarding ticket sales for theatre, workshops and classes, advise on our programme and general enquiries regarding the building. Excellent teamwork and communication skills are required to </w:t>
      </w:r>
      <w:r>
        <w:rPr>
          <w:rFonts w:cs="Arial" w:ascii="Verdana" w:hAnsi="Verdana"/>
          <w:sz w:val="20"/>
          <w:szCs w:val="20"/>
          <w:lang w:val="en-GB"/>
        </w:rPr>
        <w:t>provide an excellent experience for all Z-arts’ visitors’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The hours of the role are Saturdays 9am-1pm, with occasional week-day shifts dependent on the events programme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responsible for providing an efficient ticket selling service that meets and where possible exceeds all Z-arts customer expectations, in person or over the pho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keep clear and accurate records of all theatre and class admissions, ticket sales and takings on a daily bas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ccurately record and maintain customer information ensuring that all aspects of the Data Protection Act are complied wit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conversant with all aspects of the Z-arts programme and facilities, and to promote them in a positive and proactive way to all visito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nsure that the Box Office area is kept clear, tidy and secure at all times and where appropriate replenish and tidy leaflet racks and display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nswer incoming calls promptly and politely, forwarding to the appropriate departments or when necessary, taking clear messag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manage the logging and collection of lost property items, completing all appropriate docum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deal with incoming and outgoing print deliveries, completing all appropriate docum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nsure personal details are kept up to date and all paperwork is completed as and when require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prepared to cover other front of house areas if required (training provided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ke part in any extra training as required, and take a proactive approach in remaining aware of Z-arts Policie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undertake training in customer service skills and in any other skills relevant to the post as directed by the Deputy Customer Services Supervis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port any accidents, incidents, customer complaints or comments immediately to the Front of House and Box Office Manag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nderstanding the varied needs of customers with disabilities and communicating Z-arts’ access facilities to said customers to ensure a high standard of customer service for all visitor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o assist in data entry and the maintenance of Z-arts’ customer databas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sist in the maintenance of all-necessary fire and Health and Safety Regulations and to take emergency action as required in the event of an evacuation or similar event within the building.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nderstand, actively promote and adhere to Health &amp; Safety legis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 SPECIFIC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in a customer focused environment with responsibility for delivering excellent customer servi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demonstrate strong communication skills, both verbal and writt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building and sustaining good working relationship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riendly, confident and outgoing personal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standard of personal presenta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in a multifunctional, creative environm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ous front of house experience in an arts venue or a catering and hospitality backgroun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on a box office syste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aid training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39:00Z</dcterms:created>
  <dc:creator>Zoe.Tootle</dc:creator>
  <dc:description/>
  <cp:keywords/>
  <dc:language>en-US</dc:language>
  <cp:lastModifiedBy>Laura Stevens</cp:lastModifiedBy>
  <cp:lastPrinted>2009-06-24T11:50:00Z</cp:lastPrinted>
  <dcterms:modified xsi:type="dcterms:W3CDTF">2017-01-31T16:53:00Z</dcterms:modified>
  <cp:revision>35</cp:revision>
  <dc:subject/>
  <dc:title> </dc:title>
</cp:coreProperties>
</file>