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9144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35 Stretford Road, Manchester M15 5ZA</w:t>
        <w:tab/>
        <w:t xml:space="preserve">       0161 226 1912</w:t>
        <w:tab/>
        <w:t xml:space="preserve">          info@z-arts.org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38"/>
      </w:tblGrid>
      <w:tr>
        <w:trPr>
          <w:trHeight w:val="585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APPLICATION FORM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9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PPLICATION FOR THE POST OF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FOH Supervisor 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LEASE COMPLETE ALL SECTIONS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>
          <w:trHeight w:val="35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ERSONAL DETAIL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RNAM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RENAME(S)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DDRESS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OSTCOD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 NUMBE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 NUMBER (MOB)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ADDRES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TIONAL INSURANCE NUMBER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DUCATION AND TRAINING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DETAILS OF QUALIFICATIONS OBTAINED: (Including grades &amp; dates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02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MPLOYMENT HISTOR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ESENT POST/JOB TITLE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 OF CURRENT EMPLOYER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 APPOINTED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OTICE PERIOD: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432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VIOUS EMPLOYMENT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ST TITL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&amp; EMPLO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TES TO/FROM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EXPERIENCE AND ACHIEVEMENTS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328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ive a concise account of relevant experience, current duties or achievements in support of this application. 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Please use the competencies as defined in the job description and person specification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REFERENCES: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lease give the name, address and occupation of two referees.  Where appropriate, one referee should be your current or most recent employer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RST REFERE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COND REFERRE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OB TITLE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OB TITLE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DRESS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TIONSHIP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TIONSHIP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AI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AIL ADDRESS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ease can you state where you heard of this vacancy :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 certify to the best of my knowledge all the information I have given is correct.  I understand that by deliberately giving false answers the offer of employment will be withdrawn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GNED:  __________________________  DATE:  ____________________________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hen completed this form should be posted to</w:t>
      </w:r>
      <w:r>
        <w:rPr>
          <w:rFonts w:cs="Arial" w:ascii="Verdana" w:hAnsi="Verdana"/>
          <w:sz w:val="18"/>
          <w:szCs w:val="18"/>
          <w:lang w:val="fr-FR"/>
        </w:rPr>
        <w:t xml:space="preserve">:   </w:t>
      </w:r>
      <w:r>
        <w:rPr>
          <w:rFonts w:cs="Arial" w:ascii="Verdana" w:hAnsi="Verdana"/>
          <w:b/>
          <w:sz w:val="18"/>
          <w:szCs w:val="18"/>
        </w:rPr>
        <w:t>Paul Roberts</w:t>
      </w:r>
    </w:p>
    <w:p>
      <w:pPr>
        <w:pStyle w:val="Normal"/>
        <w:ind w:left="567" w:firstLine="2127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Z-arts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335 Stretford Road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Hulme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Manchester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M15 5ZA</w:t>
      </w:r>
    </w:p>
    <w:p>
      <w:pPr>
        <w:pStyle w:val="Normal"/>
        <w:ind w:left="567" w:firstLine="2127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567" w:firstLine="212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r emailed to: </w:t>
        <w:tab/>
        <w:t>info@z-arts.org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19" w:gutter="0" w:header="706" w:top="1080" w:footer="706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33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51:00Z</dcterms:created>
  <dc:creator>Zoe.Tootle</dc:creator>
  <dc:description/>
  <cp:keywords/>
  <dc:language>en-US</dc:language>
  <cp:lastModifiedBy>Gary Padden</cp:lastModifiedBy>
  <cp:lastPrinted>2012-10-01T10:52:00Z</cp:lastPrinted>
  <dcterms:modified xsi:type="dcterms:W3CDTF">2017-07-26T16:30:00Z</dcterms:modified>
  <cp:revision>4</cp:revision>
  <dc:subject/>
  <dc:title>APPLICATION FOR THE POST OF:  ____________________________________________</dc:title>
</cp:coreProperties>
</file>