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Part time FOH assistants</w:t>
        <w:tab/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 xml:space="preserve">To support the FOH team in ensuring an excellent, efficient and welcoming environment for all visitors to Z-arts, </w:t>
      </w:r>
      <w:r>
        <w:rPr>
          <w:rFonts w:cs="Arial" w:ascii="Verdana" w:hAnsi="Verdana"/>
          <w:sz w:val="20"/>
          <w:szCs w:val="20"/>
          <w:lang w:val="en-GB"/>
        </w:rPr>
        <w:t xml:space="preserve">working in our café bar including food preparation, stewarding for theatre shows/events and providing an excellent visitor experience.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hours of the role will vary dependent upon the needs of the business and a high degree of flexibility is necessary as evenings and weekend work will be a required as part of your rota. It is envisaged that the successful applicants will be expected to work 10 – 15 hours per week although more hours may be available at busier time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ng as a steward for z-arts shows and events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paration and Service of food and drink (alcoholic and non-alcoholic) to customers in a polite, friendly helpful manne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taining café stock level and preparing lists for re-ordering of stock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ing café area clean and tidy, clearing away used dishes &amp; cutlery from tables when customers are finished and preparing the tables ready for the next customers.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ration of an electronic cash register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ing in Monthly stock take procedures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 up-to-date with Z-arts programme of work, box office and building information etc, so as to effectively advise customer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Café Bar Policie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 the bar and kitchen areas clean and tidy at all times, clearing the floor of any rubbish as and when needed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 high standard of cleanliness on café equipment; coffee machines, ice machine &amp; glass washer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in a customer focused environment with responsibility for delivering excellent customer service.</w:t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, confident and outgoing persona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in a multifunctional, creative environment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vious experience in a catering and hospitality background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training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5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16-10-06T09:50:00Z</dcterms:modified>
  <cp:revision>5</cp:revision>
  <dc:subject/>
  <dc:title> </dc:title>
</cp:coreProperties>
</file>