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OB DESCRIPTIO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TITLE:</w:t>
        <w:tab/>
        <w:tab/>
        <w:tab/>
        <w:t xml:space="preserve">Education and Engagement Officer </w:t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RESPONSIBLE TO:</w:t>
        <w:tab/>
        <w:t xml:space="preserve">Creative Development Manager </w:t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chester’s venue for children and families, Z-arts is dedicated to inspiring creativity in generations of young people by delivering a broad range of visual and performing arts events, performances, exhibitions, activities, workshops and participatory opportunities.  One of the most versatile cultural buildings in Greater Manchester, Z-arts provides a resource to individuals and groups who hire facilities in the venue and this income makes a strategically important contribution to our turnove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URPOSE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Your performance in this post will enable Z-arts to maintain its position itself as a key arts centre for children and families in Manchester and develop long term sustainable links with a number of educational institutes and likeminded organizations. The role will include </w:t>
      </w:r>
      <w:r>
        <w:rPr>
          <w:rFonts w:cs="Arial" w:ascii="Verdana" w:hAnsi="Verdana"/>
          <w:sz w:val="22"/>
          <w:szCs w:val="22"/>
        </w:rPr>
        <w:t xml:space="preserve">creating and coordinating </w:t>
      </w:r>
      <w:r>
        <w:rPr>
          <w:rFonts w:cs="Arial" w:ascii="Verdana" w:hAnsi="Verdana"/>
          <w:color w:val="000000"/>
          <w:sz w:val="22"/>
          <w:szCs w:val="22"/>
        </w:rPr>
        <w:t xml:space="preserve">educational programmes at pre-school, primary, secondary, FE and HE level. You will develop partnerships and projects with creative, cultural, community and educational organizations across Greater Manchester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OURS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e hours of the role are 37.5 per week but the requirements of the business are such that a degree of flexibility is necessary and evening and weekend work will be a required as part of your rota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IN AREAS OF RESPONSIBILI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ct as the key point of contact between Z-arts and education institution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Develop partnerships with other arts &amp; cultural, creative and youth/family organisations to deliver coordinated programmes of activi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Represent Z-arts at key educational forums in the city and on a regional leve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develop and maintain an educational forum and online blo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develop and maintain the Z-arts schools partnership scheme – Bright Spark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Ensure that Z-arts continue to deliver activities that link into current curriculums and future educational policies and agend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develop projects and activity programmes that are underpinned by the Arts Award and other relevant qualifications and accredita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put into and support our after schools, weekend and holiday programmes and activity for children and families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Promote and publicise the Big Imaginations programme and Z-arts produc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Co-ordinate the production of interpretative material relating to projects and productions at Z-art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Work with the Marketing Manager to promote Z-arts through the website, newsletters, blog, promotional material and activiti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Maintain the educational and strategic organisational databases for the creative tea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Input information and ideas to applications for external funding as developed by members of the Creative team and where appropriate develop funding application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anage project related budgets as agreed with the Creative and Development Mana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Provide information and support as required for all creative projects internally and externall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nderstand and adhere to all Z-arts Policies and Procedu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ovide cover for other team members as requir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To take the role of Duty Manager or Incident Response Team member as part of a weekly rota, as requir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ct as an ambassador and in the best interest of Z-arts at all tim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ndertake any other duties as required by the Duty Manager or Senior Management Team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NERAL INFORMATION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 comply with legislation covering the activities at Z-arts, it is required that all staff undertake training as directed by their line manager.  It is also essential that all staff carry out their duties in a safe manner in accordance with the current Health and Safety at Work legislation.  </w:t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ducation and Engagement Office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ri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developing and working in partnership with schools, colleges and universities and other agencies to deliver creative arts or youth arts projec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managing projects in a creative, cultural, youth or educational contex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Demonstrable experience of monitoring projects outcomes and stringent evalu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managing project budge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partnership work and developing productive networks and networking opportunities, especially within the education sect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ility to translate artistic and creative ideas into developing and running educational projects and activiti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successfully engaging children, young people and families in a programme of activity through the implementation of a successful engagement and marketing strategi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Characteristic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meet deadlines and work under pressu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co-operatively as part of a small tea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le to demonstrate strong and versatile communication skills, both verbal and writt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interpersonal skill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nowledge and experience of using a broad range of I.T. in the work place and the use of up to date technologies and software used in creative arts and theatre educatio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-motivated and enthusiastic about your 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on own initiativ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have a good track record for attendance and time keep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le to be flexible with regard to hours of work and work outside normal office hours as require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851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59:00Z</dcterms:created>
  <dc:creator>Zoe.Tootle</dc:creator>
  <dc:description/>
  <cp:keywords/>
  <dc:language>en-US</dc:language>
  <cp:lastModifiedBy>Laura</cp:lastModifiedBy>
  <cp:lastPrinted>2009-06-24T11:50:00Z</cp:lastPrinted>
  <dcterms:modified xsi:type="dcterms:W3CDTF">2015-09-01T15:59:00Z</dcterms:modified>
  <cp:revision>2</cp:revision>
  <dc:subject/>
  <dc:title> </dc:title>
</cp:coreProperties>
</file>