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Part time catering assistants</w:t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To support the FOH team by </w:t>
      </w:r>
      <w:r>
        <w:rPr>
          <w:rFonts w:cs="Arial" w:ascii="Verdana" w:hAnsi="Verdana"/>
          <w:sz w:val="20"/>
          <w:szCs w:val="20"/>
          <w:lang w:val="en-GB"/>
        </w:rPr>
        <w:t xml:space="preserve">working in our café bar including food preparation, stewarding for theatre shows/events and providing an excellent visitor experience, </w:t>
      </w:r>
      <w:r>
        <w:rPr>
          <w:rFonts w:cs="Arial" w:ascii="Verdana" w:hAnsi="Verdana"/>
          <w:sz w:val="20"/>
          <w:szCs w:val="20"/>
        </w:rPr>
        <w:t>ensuring an excellent, efficient and welcoming environment for all visitors to Z-arts,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hours of the role will vary dependent upon the needs of the business and a high degree of flexibility is necessary as evenings and weekend work will be a required as part of your rota. It is envisaged that the successful applicants will be expected to work 10 – 15 hours per week although more hours may be available at busier tim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ion and Service of food and drink (alcoholic and non-alcoholic) to customers in a polite, friendly helpful mann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café stock level and preparing lists for re-ordering of stock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ing café area clean and tidy, clearing away used dishes &amp; cutlery from tables when customers are finished and preparing the tables ready for the next customers.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ion of an electronic cash register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ing in Monthly stock take procedure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Café Bar Policie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the bar and kitchen areas clean and tidy at all times, clearing the floor of any rubbish as and when needed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 high standard of cleanliness on café equipment; coffee machines, ice machine &amp; glass washer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catering or hospitality background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od Hygiene certificare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training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8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17-01-17T16:42:00Z</dcterms:modified>
  <cp:revision>4</cp:revision>
  <dc:subject/>
  <dc:title> </dc:title>
</cp:coreProperties>
</file>