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OB DESCRIPTION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Part time catering and FOH assistants</w:t>
        <w:tab/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 xml:space="preserve">Manchester’s venue for children and families, Z-arts is dedicated to inspiring creativity in generations of young people by delivering a broad range of visual and performing arts events, performances, exhibitions, activities, workshops and participatory opportunities.  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RPOS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 xml:space="preserve">To support the FOH team by </w:t>
      </w:r>
      <w:r>
        <w:rPr>
          <w:rFonts w:cs="Arial" w:ascii="Verdana" w:hAnsi="Verdana"/>
          <w:sz w:val="20"/>
          <w:szCs w:val="20"/>
          <w:lang w:val="en-GB"/>
        </w:rPr>
        <w:t xml:space="preserve">working in our café bar including food preparation, stewarding for theatre shows/events and providing an excellent visitor experience, </w:t>
      </w:r>
      <w:r>
        <w:rPr>
          <w:rFonts w:cs="Arial" w:ascii="Verdana" w:hAnsi="Verdana"/>
          <w:sz w:val="20"/>
          <w:szCs w:val="20"/>
        </w:rPr>
        <w:t>ensuring an excellent, efficient and welcoming environment for all visitors to Z-arts,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HOURS 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hours of the role will vary dependent upon the needs of the business and a high degree of flexibility is necessary as evenings and weekend work will be a required as part of your rota. It is envisaged that the successful applicants will be expected to work 10 – 15 hours per week although more hours may be available at busier time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paration and Service of food and drink (alcoholic and non-alcoholic) to customers in a polite, friendly helpful manne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taining café stock level and preparing lists for re-ordering of stock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ing café area clean and tidy, clearing away used dishes &amp; cutlery from tables when customers are finished and preparing the tables ready for the next customers.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ration of an electronic cash register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ing in Monthly stock take procedures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 up-to-date with Z-arts programme of work, box office and building information etc, so as to effectively advise customer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ke part in any extra training as required, and take a proactive approach in remaining aware of Café Bar Policies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eep the bar and kitchen areas clean and tidy at all times, clearing the floor of any rubbish as and when needed.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ain high standard of cleanliness on café equipment; coffee machines, ice machine &amp; glass washer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ing as a steward for Z-arts shows and performances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ssist in the maintenance of all-necessary fire and Health and Safety Regulations and to take emergency action as required in the event of an evacuation or similar event within the building. 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understand, actively promote and adhere to Health &amp; Safety legisl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 SPECIFICATION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in a catering or hospitality background.</w:t>
      </w:r>
    </w:p>
    <w:p>
      <w:pPr>
        <w:pStyle w:val="Normal"/>
        <w:numPr>
          <w:ilvl w:val="0"/>
          <w:numId w:val="2"/>
        </w:numPr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monstrate strong communication skills, both verbal and writt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building and sustaining good working relationshi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, confident and outgoing persona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exercise initiative, work with minimum supervision and take personal responsibili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work well in diverse team and cooperate with oth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standard of personal pres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86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working in a multifunctional, creative environment</w:t>
      </w:r>
    </w:p>
    <w:p>
      <w:pPr>
        <w:pStyle w:val="Normal"/>
        <w:numPr>
          <w:ilvl w:val="0"/>
          <w:numId w:val="1"/>
        </w:numPr>
        <w:spacing w:lineRule="auto" w:line="360"/>
        <w:ind w:left="720" w:right="-24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training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8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16-12-15T15:49:00Z</dcterms:modified>
  <cp:revision>3</cp:revision>
  <dc:subject/>
  <dc:title> </dc:title>
</cp:coreProperties>
</file>