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tering and FOH assistant (part time)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this is a part time role – please list any days of the week that you would usually be unable to wor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6-12-15T15:49:00Z</dcterms:modified>
  <cp:revision>4</cp:revision>
  <dc:subject/>
  <dc:title>APPLICATION FOR THE POST OF:  ____________________________________________</dc:title>
</cp:coreProperties>
</file>