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OB DESCRIPTION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TITLE: Assistant Producer (p/t) </w:t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RESPONSIBLE TO: Children’s Theatre Programme and Big Imaginations Manager</w:t>
        <w:tab/>
        <w:tab/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 and participatory opportunities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Z-arts is also the lead venue for Big imaginations - a consortium of fifteen venues across the North West dedicated to bringing brilliant children’s theatre to the regio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URPOSE: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s part of the Big Imaginations programme, Z-arts is leading on two commissions for children’s theatre: one for early years in 2016 and one for 8-13 year olds in 2017.  Your role will be to manage both commissions and to support the development and delivery of a Big Imaginations festival in 2017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OURS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hours of the role are 22.5 per week but the requirements of the business are such that a degree of flexibility is necessary and evening and weekend work will be a required as part of your rota.  This is a two year contract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IN AREAS OF RESPONSIBILI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Act as the key point of contact between Z-arts and commissioned artists and manage all communication systems for the project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reate tour packs and undertake tour booking; regionally across the Big Imaginations network, nationally and international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ssist in selection and recruitment of artists and creative team memb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reate and manage schedules for all aspects of the commiss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anage the commissions budge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Develop partnerships with other arts &amp; cultural, creative and youth/family organizations to support the wider reach of commissioned wor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ject manage any outreach activities associated with the commiss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lan, monitor and collate all evaluation materials for the commissions and festiv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Work with the Marketing Officer to promote both commissions and the festival through Z-arts and Big Imaginations websites, newsletters, blogs, promotional material and activiti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aintain the box office, commissions and other Big Imaginations databas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ssist with applications for external funding as developed by members of the Creative team and where appropriate develop funding application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ssist in creating sponsor packs and seeking sponsorship for the Big Imaginations Festiv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upport in booking national and international artists for Big Imaginations, most notably for the Festival.</w:t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st with all aspects of Z-arts / Big Imaginations administration when requir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Understand and adhere to all Z-arts Policies and Procedur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vide cover for other team members as requir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o take the role of Duty Manager or Incident Response Team member as part of a weekly rota, as requir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Act as an ambassador and in the best interest of Z-arts at all tim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dertake any other duties as required by the Duty Manager or Senior Management Team.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NERAL INFORMATION: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o comply with legislation covering the activities at Z-arts, it is required that all staff undertake training as directed by their line manager.  It is also essential that all staff carry out their duties in a safe manner in accordance with the current Health and Safety at Work legislation.  </w:t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Assistant Produce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ri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Experience of managing projects in a creative, cultural or artistic contex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tour book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working with artis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Demonstrable experience of monitoring projects outcomes and stringent evalu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managing project budge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partnership work and developing productive network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Characteristics</w:t>
      </w:r>
    </w:p>
    <w:p>
      <w:pPr>
        <w:pStyle w:val="Normal"/>
        <w:numPr>
          <w:ilvl w:val="0"/>
          <w:numId w:val="3"/>
        </w:numPr>
        <w:spacing w:lineRule="auto" w:line="360"/>
        <w:ind w:left="720" w:right="-24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ility to work effectively under pressure and deal with conflicting deman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co-operatively as part of a small tea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le to demonstrate strong and versatile communication skills, both verbal and writt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lent interpersonal skill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ledge and experience of using a broad range of I.T. in the work pla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f-motivated and enthusiastic about your wor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on own initiativ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display an attention to detai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have a good track record for attendance and time keep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le to be flexible with regard to hours of work and work outside normal office hours as require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851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9:00Z</dcterms:created>
  <dc:creator>Zoe.Tootle</dc:creator>
  <dc:description/>
  <cp:keywords/>
  <dc:language>en-US</dc:language>
  <cp:lastModifiedBy>Laura</cp:lastModifiedBy>
  <cp:lastPrinted>2009-06-24T11:50:00Z</cp:lastPrinted>
  <dcterms:modified xsi:type="dcterms:W3CDTF">2016-01-12T09:19:00Z</dcterms:modified>
  <cp:revision>2</cp:revision>
  <dc:subject/>
  <dc:title> </dc:title>
</cp:coreProperties>
</file>