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14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5 Stretford Road, Manchester M15 5ZA</w:t>
        <w:tab/>
        <w:t xml:space="preserve">       0161 226 1912</w:t>
        <w:tab/>
        <w:t xml:space="preserve">         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info@z-arts.org</w:t>
        </w:r>
      </w:hyperlink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38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APPLICATION FOR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EASE COMPLETE ALL SECTION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SONAL DETAIL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ENAME(S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OSTCOD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 (MOB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ADDRES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TIONAL INSURANCE NUMB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UCATION AND TRAININ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ETAILS OF QUALIFICATIONS OBTAINED: (Including grades &amp; dates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9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EMBERSHIP OF PROFESSIONAL BODIE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0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MPLOYMENT HISTOR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RESENT OR MOST RECENT POST/JOB TITL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CURRENT EMPLOY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 APPOINT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TICE PERIOD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VIOUS EMPLOYMEN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1) POST/JOB TITL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EMPLOYE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POINTED FROM/T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ASON FOR LEAVING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2) POST/JOB TITL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EMPLOYE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POINTED FROM/T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ASON FOR LEAVING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>
          <w:trHeight w:val="4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VIOUS EMPLOYMEN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3) POST/JOB TITL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EMPLOYE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POINTED FROM/T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ASON FOR LEAVING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 YOU WISH TO TELL US ABOUT ANY FURTHER PREVIOUS EMPLOYMENT,PLEASE DO SO HER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XPERIENCE AND ACHIEVEMENTS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ive a concise account of relevant experience, current duties or achievements in support of this application.  Please use the competencies as defined in the job description and person specification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REFERENCES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lease give the name, address and occupation of two referees.  Where appropriate, one referee should be your current or most recent employer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ST REFERE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COND REFERE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ease state where you saw this vacancy advertis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 certify to the best of my knowledge all the information I have given is correct.  I understand that by deliberately giving false answers the offer of employment will be withdraw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GNED:  __________________________  DATE:  ___________________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hen completed this form should be posted to</w:t>
      </w:r>
      <w:r>
        <w:rPr>
          <w:rFonts w:cs="Arial" w:ascii="Verdana" w:hAnsi="Verdana"/>
          <w:sz w:val="18"/>
          <w:szCs w:val="18"/>
          <w:lang w:val="fr-FR"/>
        </w:rPr>
        <w:t xml:space="preserve">:  </w:t>
      </w:r>
      <w:r>
        <w:rPr>
          <w:rFonts w:cs="Arial" w:ascii="Verdana" w:hAnsi="Verdana"/>
          <w:b/>
          <w:sz w:val="18"/>
          <w:szCs w:val="18"/>
        </w:rPr>
        <w:t>Laura Stevens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Z-arts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335 Stretford Road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Hulme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anchester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15 5ZA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567" w:firstLine="212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r emailed to: </w:t>
        <w:tab/>
        <w:t>info@z-arts.org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-art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50:00Z</dcterms:created>
  <dc:creator>Zoe.Tootle</dc:creator>
  <dc:description/>
  <cp:keywords/>
  <dc:language>en-US</dc:language>
  <cp:lastModifiedBy>Laura Stevens</cp:lastModifiedBy>
  <cp:lastPrinted>2012-10-01T10:52:00Z</cp:lastPrinted>
  <dcterms:modified xsi:type="dcterms:W3CDTF">2016-07-05T13:36:00Z</dcterms:modified>
  <cp:revision>3</cp:revision>
  <dc:subject/>
  <dc:title>APPLICATION FOR THE POST OF:  ____________________________________________</dc:title>
</cp:coreProperties>
</file>