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>0161 226 1912</w:t>
        <w:tab/>
        <w:t xml:space="preserve">        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5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M –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,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ase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qual Opportunities Monito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lease note: - the information you give on this form is for monitoring purposes only and will be treated with confidentiality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xua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exu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Woman/ Lesb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terosexual / Stra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– 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– 3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– 4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– 6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5+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thn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White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t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ypsy or Irish Trav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White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ixed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Asi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y other Mixed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sian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sta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ladesh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ne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Asian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Black / Black British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Black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a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ethnic grou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y and Impair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isability or impairmen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 you identify as a deaf or disabled person, or have a long term health conditi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en-GB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Paul Roberts, Z-arts, 335 Stretford Road, Hulme, Manchester, M15 5ZA Or emailed to: paul@z-arts.org</w:t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7:00Z</dcterms:created>
  <dc:creator>Zoe.Tootle</dc:creator>
  <dc:description/>
  <cp:keywords/>
  <dc:language>en-US</dc:language>
  <cp:lastModifiedBy>Helena Fewkes</cp:lastModifiedBy>
  <cp:lastPrinted>2012-10-01T10:52:00Z</cp:lastPrinted>
  <dcterms:modified xsi:type="dcterms:W3CDTF">2023-03-14T15:57:00Z</dcterms:modified>
  <cp:revision>2</cp:revision>
  <dc:subject/>
  <dc:title>APPLICATION FOR THE POST OF:  ____________________________________________</dc:title>
</cp:coreProperties>
</file>