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>0161 226 1912</w:t>
        <w:tab/>
        <w:t xml:space="preserve">        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05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M – Part 1 of 2 (Please complete both part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Style w:val="IntenseReference"/>
                <w:rFonts w:ascii="Ebrima" w:hAnsi="Ebrima" w:cs="Ebrima"/>
              </w:rPr>
            </w:pPr>
            <w:r>
              <w:rPr>
                <w:rStyle w:val="IntenseReference"/>
                <w:rFonts w:cs="Ebrima" w:ascii="Ebrima" w:hAnsi="Ebrima"/>
              </w:rPr>
              <w:t>Creative Schools Project Coordinator</w:t>
            </w:r>
          </w:p>
          <w:p>
            <w:pPr>
              <w:pStyle w:val="Normal"/>
              <w:rPr>
                <w:rStyle w:val="IntenseReference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LEASE COMPLETE ALL SECTIONS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87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</w:tc>
      </w:tr>
      <w:tr>
        <w:trPr>
          <w:trHeight w:val="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,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ECOND REFE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lease state where you heard of this vacancy 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qual Opportunities Monito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Please note: - the information you give on this form is for monitoring purposes only and will be treated with confidentiality.</w:t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xuali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sexual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y M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y Woman/ Lesbi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terosexual / Straight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– 19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 – 34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 – 49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– 64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+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thnici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White 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tis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ris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ypsy or Irish Travell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White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Mixed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Black Caribbe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Black Afric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Asi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Mixed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Asian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i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stan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gladesh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nes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Asian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Black / Black British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fric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ibbe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Black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Oth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ab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ethnic group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sability and Impairmen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Disability or impairmen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o you identify as a deaf or disabled person, or have a long term health conditio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 </w:t>
      </w:r>
      <w:r>
        <w:rPr>
          <w:rFonts w:cs="Arial" w:ascii="Verdana" w:hAnsi="Verdana"/>
          <w:b/>
          <w:sz w:val="18"/>
          <w:szCs w:val="18"/>
        </w:rPr>
        <w:t>Paul Roberts, Z-arts, 335 Stretford Road, Hulme, Manchester, M15 5ZA Or emailed to: paul@z-arts.org</w:t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7:00Z</dcterms:created>
  <dc:creator>Zoe.Tootle</dc:creator>
  <dc:description/>
  <cp:keywords/>
  <dc:language>en-US</dc:language>
  <cp:lastModifiedBy>Saskia Metcalf</cp:lastModifiedBy>
  <cp:lastPrinted>2012-10-01T10:52:00Z</cp:lastPrinted>
  <dcterms:modified xsi:type="dcterms:W3CDTF">2022-04-04T12:07:00Z</dcterms:modified>
  <cp:revision>2</cp:revision>
  <dc:subject/>
  <dc:title>APPLICATION FOR THE POST OF:  ____________________________________________</dc:title>
</cp:coreProperties>
</file>