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drawing>
          <wp:inline distT="0" distB="0" distL="0" distR="0">
            <wp:extent cx="914400" cy="1295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8" r="-3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335 Stretford Road, Manchester M15 5ZA</w:t>
        <w:tab/>
        <w:t>0161 226 1912</w:t>
        <w:tab/>
        <w:t xml:space="preserve">                  info@z-arts.org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8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405"/>
      </w:tblGrid>
      <w:tr>
        <w:trPr>
          <w:trHeight w:val="585" w:hRule="atLeast"/>
        </w:trPr>
        <w:tc>
          <w:tcPr>
            <w:tcW w:w="8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APPLICATION FORM – Part 1 of 2 (Please complete both parts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58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APPLICATION FOR THE POST OF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PLEASE COMPLETE ALL SECTIONS </w:t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387"/>
      </w:tblGrid>
      <w:tr>
        <w:trPr>
          <w:trHeight w:val="359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PERSONAL DETAILS</w:t>
            </w:r>
          </w:p>
        </w:tc>
      </w:tr>
      <w:tr>
        <w:trPr>
          <w:trHeight w:val="47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URNAME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ORENAME(S):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ADDRESS: 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POSTCODE 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ELEPHONE NUMBER: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ELEPHONE NUMBER (MOB):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-MAIL ADDRESS: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ATIONAL INSURANCE NUMBER: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REFERENCES: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Please give the name, address and occupation of two referees.  Where appropriate, one referee should be your current, or most recent employer.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IRST REFEREE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SECOND REFEREE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AME: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AME</w:t>
            </w:r>
          </w:p>
        </w:tc>
      </w:tr>
      <w:tr>
        <w:trPr>
          <w:trHeight w:val="49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JOB TITLE: 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JOB TITLE: 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DDRESS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DDRESS</w:t>
            </w:r>
          </w:p>
        </w:tc>
      </w:tr>
      <w:tr>
        <w:trPr>
          <w:trHeight w:val="49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ELATIONSHIP: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ELATIONSHIP</w:t>
            </w:r>
          </w:p>
        </w:tc>
      </w:tr>
      <w:tr>
        <w:trPr>
          <w:trHeight w:val="49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ELEPHON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ELEPHONE</w:t>
            </w:r>
          </w:p>
        </w:tc>
      </w:tr>
      <w:tr>
        <w:trPr>
          <w:trHeight w:val="49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MAIL ADDRES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MAIL ADDRESS</w:t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Please state where you heard of this vacancy :</w:t>
            </w:r>
            <w:r>
              <w:rPr>
                <w:rFonts w:cs="Arial" w:ascii="Verdana" w:hAnsi="Verdana"/>
                <w:sz w:val="18"/>
                <w:szCs w:val="18"/>
                <w:u w:val="single"/>
              </w:rPr>
              <w:t xml:space="preserve">  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220"/>
      </w:tblGrid>
      <w:tr>
        <w:trPr>
          <w:trHeight w:val="359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Equal Opportunities Monitoring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Please note: - the information you give on this form is for monitoring purposes only and will be treated with confidentiality.</w:t>
            </w:r>
          </w:p>
        </w:tc>
      </w:tr>
      <w:tr>
        <w:trPr>
          <w:trHeight w:val="47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Sexuality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  <w:lang w:val="en-GB" w:eastAsia="en-GB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isexual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Gay Man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Gay Woman/ Lesbian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Heterosexual / Straight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ther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refer not to say</w:t>
            </w:r>
          </w:p>
        </w:tc>
      </w:tr>
      <w:tr>
        <w:trPr>
          <w:trHeight w:val="46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ge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  <w:lang w:val="en-GB" w:eastAsia="en-GB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 – 19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0 – 34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5 – 49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0 – 64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5+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refer not to say</w:t>
            </w:r>
          </w:p>
        </w:tc>
      </w:tr>
      <w:tr>
        <w:trPr>
          <w:trHeight w:val="46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Ethnicity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  <w:lang w:val="en-GB" w:eastAsia="en-GB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/>
                <w:sz w:val="18"/>
                <w:szCs w:val="18"/>
                <w:u w:val="single"/>
              </w:rPr>
              <w:t xml:space="preserve">White      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ritish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rish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Gypsy or Irish Traveller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ny other White background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/>
                <w:sz w:val="18"/>
                <w:szCs w:val="18"/>
                <w:u w:val="single"/>
              </w:rPr>
              <w:t xml:space="preserve">Mixed     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White &amp; Black Caribbean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White &amp; Black African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White &amp; Asian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ny other Mixed background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/>
                <w:sz w:val="18"/>
                <w:szCs w:val="18"/>
                <w:u w:val="single"/>
              </w:rPr>
              <w:t xml:space="preserve">Asian     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ndian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akistani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angladeshi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hinese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ny other Asian background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18"/>
                <w:szCs w:val="18"/>
                <w:u w:val="single"/>
              </w:rPr>
              <w:t xml:space="preserve">Black / Black British 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frican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aribbean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ny other Black background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/>
                <w:sz w:val="18"/>
                <w:szCs w:val="18"/>
                <w:u w:val="single"/>
              </w:rPr>
              <w:t>Other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rab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ny other ethnic group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Prefer not to say</w:t>
            </w:r>
          </w:p>
        </w:tc>
      </w:tr>
      <w:tr>
        <w:trPr>
          <w:trHeight w:val="46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Disability and Impairment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  <w:lang w:val="en-GB" w:eastAsia="en-GB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/>
                <w:sz w:val="18"/>
                <w:szCs w:val="18"/>
                <w:u w:val="single"/>
              </w:rPr>
              <w:t>Disability or impairment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Do you identify as a deaf or disabled person, or have a long term health condition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Yes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o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refer not to say</w:t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 certify to the best of my knowledge all the information I have given is correct.  I understand that by deliberately giving false answers the offer of employment will be withdrawn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IGNED:  __________________________  DATE:  ____________________________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When completed this form should be posted to</w:t>
      </w:r>
      <w:r>
        <w:rPr>
          <w:rFonts w:cs="Arial" w:ascii="Verdana" w:hAnsi="Verdana"/>
          <w:sz w:val="18"/>
          <w:szCs w:val="18"/>
          <w:lang w:val="fr-FR"/>
        </w:rPr>
        <w:t xml:space="preserve">:   </w:t>
      </w:r>
      <w:r>
        <w:rPr>
          <w:rFonts w:cs="Arial" w:ascii="Verdana" w:hAnsi="Verdana"/>
          <w:b/>
          <w:sz w:val="18"/>
          <w:szCs w:val="18"/>
        </w:rPr>
        <w:t>Paul Roberts, Z-arts, 335 Stretford Road, Hulme, Manchester, M15 5ZA Or emailed to: paul@z-arts.org</w:t>
      </w:r>
    </w:p>
    <w:p>
      <w:pPr>
        <w:pStyle w:val="Normal"/>
        <w:tabs>
          <w:tab w:val="clear" w:pos="720"/>
          <w:tab w:val="left" w:pos="4820" w:leader="none"/>
        </w:tabs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419" w:gutter="0" w:header="706" w:top="1080" w:footer="706" w:bottom="1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Arial Unicode MS" w:cs="Arial"/>
      <w:color w:val="000033"/>
      <w:sz w:val="22"/>
      <w:szCs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2:24:00Z</dcterms:created>
  <dc:creator>Zoe.Tootle</dc:creator>
  <dc:description/>
  <cp:keywords/>
  <dc:language>en-US</dc:language>
  <cp:lastModifiedBy>Lucca</cp:lastModifiedBy>
  <cp:lastPrinted>2012-10-01T10:52:00Z</cp:lastPrinted>
  <dcterms:modified xsi:type="dcterms:W3CDTF">2021-07-30T12:24:00Z</dcterms:modified>
  <cp:revision>2</cp:revision>
  <dc:subject/>
  <dc:title>APPLICATION FOR THE POST OF:  ____________________________________________</dc:title>
</cp:coreProperties>
</file>