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914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35 Stretford Road, Manchester M15 5ZA</w:t>
        <w:tab/>
        <w:t>0161 226 1912</w:t>
        <w:tab/>
        <w:t xml:space="preserve">                  info@z-arts.or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05"/>
      </w:tblGrid>
      <w:tr>
        <w:trPr>
          <w:trHeight w:val="585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M – Part 1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  <w:t>This Form must be completed and submitted along with Part 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PPLICATION FOR THE POST O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LEASE COMPLETE ALL SECTIONS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87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ERSONAL DETAILS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URNAME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ENAME(S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DRESS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STCODE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EPHON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 NUMBER (MOB)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ADDRESS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IONAL INSURANCE NUMBER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FERENCE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lease give the name, address and occupation of two referees.  Where appropriate, one referee should be your current, or most recent employer.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FIRST REFER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ECOND REFERE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M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JOB TITLE: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DRESS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LATIONSHIP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PHONE</w:t>
            </w:r>
          </w:p>
        </w:tc>
      </w:tr>
      <w:tr>
        <w:trPr>
          <w:trHeight w:val="4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MAIL ADDRESS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Please state where you heard of this vacancy :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>
          <w:trHeight w:val="35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qual Opportunities Monito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Please note: - the information you give on this form is for monitoring purposes only and will be treated with confidentiality.</w:t>
            </w:r>
          </w:p>
        </w:tc>
      </w:tr>
      <w:tr>
        <w:trPr>
          <w:trHeight w:val="4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xual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sexual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M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ay Woman/ Lesb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eterosexual / Straigh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 – 1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 – 34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 – 49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 – 6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65+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thnicity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White 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it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rish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ypsy or Irish Travell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White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Mixed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Black 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hite &amp; Asi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Any other Mixed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Asian   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kistan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gladeshi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hines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Asian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 xml:space="preserve">Black / Black British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ric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ibbea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Black background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Other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rab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y other ethnic group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fer not to say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isability and Impair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Disability or impairmen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Do you identify as a deaf or disabled person, or have a long term health conditi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efer not to say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certify to the best of my knowledge all the information I have given is correct.  I understand that by deliberately giving false answers the offer of employment will be withdrawn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IGNED:  __________________________  DATE:  ____________________________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When completed this form should be </w:t>
      </w:r>
      <w:r>
        <w:rPr>
          <w:rFonts w:cs="Arial" w:ascii="Verdana" w:hAnsi="Verdana"/>
          <w:b/>
          <w:sz w:val="18"/>
          <w:szCs w:val="18"/>
        </w:rPr>
        <w:t>emailed to: paul@z-arts.org</w:t>
      </w:r>
    </w:p>
    <w:sectPr>
      <w:headerReference w:type="default" r:id="rId3"/>
      <w:footerReference w:type="default" r:id="rId4"/>
      <w:type w:val="nextPage"/>
      <w:pgSz w:w="11906" w:h="16838"/>
      <w:pgMar w:left="1800" w:right="1419" w:gutter="0" w:header="706" w:top="1080" w:footer="706" w:bottom="1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33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06:00Z</dcterms:created>
  <dc:creator>Zoe.Tootle</dc:creator>
  <dc:description/>
  <cp:keywords/>
  <dc:language>en-US</dc:language>
  <cp:lastModifiedBy>Lucca</cp:lastModifiedBy>
  <cp:lastPrinted>2012-10-01T10:52:00Z</cp:lastPrinted>
  <dcterms:modified xsi:type="dcterms:W3CDTF">2021-06-08T11:19:00Z</dcterms:modified>
  <cp:revision>3</cp:revision>
  <dc:subject/>
  <dc:title>APPLICATION FOR THE POST OF:  ____________________________________________</dc:title>
</cp:coreProperties>
</file>