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t time cleaner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1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8-01-05T16:31:00Z</dcterms:modified>
  <cp:revision>3</cp:revision>
  <dc:subject/>
  <dc:title>APPLICATION FOR THE POST OF:  ____________________________________________</dc:title>
</cp:coreProperties>
</file>