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 xml:space="preserve">       0161 226 1912</w:t>
        <w:tab/>
        <w:t xml:space="preserve">         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paul@z-arts.org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38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PPLICATION FOR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UCATION AND TRAINING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ETAILS OF QUALIFICATIONS OBTAINED: (Including grades &amp; dates)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9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MBERSHIP OF PROFESSIONAL BODI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LOYMENT HISTOR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ESENT OR MOST RECENT POST/JOB TITLE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CURRENT EMPLOYE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APPOINT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TICE PERIOD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VIOUS EMPLOYMENT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3) POST/JOB TITL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 OF EMPLOYE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PPOINTED FROM/T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EF DESCRIPTION OF DU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SON FOR LEAVING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 YOU WISH TO TELL US ABOUT ANY FURTHER PREVIOUS EMPLOYMENT,PLEASE DO SO HE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ENCE AND ACHIEVEMENTS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ive a concise account of relevant experience, current duties or achievements in support of this application.  Please use the competencies as defined in the job description and person specification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ase state where you saw this vacancy adverti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hen completed this form should be posted to</w:t>
      </w:r>
      <w:r>
        <w:rPr>
          <w:rFonts w:cs="Arial" w:ascii="Verdana" w:hAnsi="Verdana"/>
          <w:sz w:val="18"/>
          <w:szCs w:val="18"/>
          <w:lang w:val="fr-FR"/>
        </w:rPr>
        <w:t xml:space="preserve">:  </w:t>
      </w:r>
      <w:r>
        <w:rPr>
          <w:rFonts w:cs="Arial" w:ascii="Verdana" w:hAnsi="Verdana"/>
          <w:b/>
          <w:sz w:val="18"/>
          <w:szCs w:val="18"/>
        </w:rPr>
        <w:t>Laura Stevens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Z-arts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335 Stretford Road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Hulme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anchester</w:t>
      </w:r>
    </w:p>
    <w:p>
      <w:pPr>
        <w:pStyle w:val="Normal"/>
        <w:ind w:left="567" w:firstLine="2127"/>
        <w:rPr/>
      </w:pPr>
      <w:r>
        <w:rPr>
          <w:rFonts w:cs="Arial" w:ascii="Verdana" w:hAnsi="Verdana"/>
          <w:b/>
          <w:sz w:val="18"/>
          <w:szCs w:val="18"/>
        </w:rPr>
        <w:tab/>
        <w:tab/>
        <w:tab/>
        <w:t xml:space="preserve">   M15 5ZA</w:t>
      </w:r>
    </w:p>
    <w:p>
      <w:pPr>
        <w:pStyle w:val="Normal"/>
        <w:ind w:left="567" w:firstLine="2127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567" w:firstLine="212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r emailed to: </w:t>
        <w:tab/>
        <w:t>paul@z-arts.org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@z-ar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0:00Z</dcterms:created>
  <dc:creator>Zoe.Tootle</dc:creator>
  <dc:description/>
  <cp:keywords/>
  <dc:language>en-US</dc:language>
  <cp:lastModifiedBy>Laura Stevens</cp:lastModifiedBy>
  <cp:lastPrinted>2012-10-01T10:52:00Z</cp:lastPrinted>
  <dcterms:modified xsi:type="dcterms:W3CDTF">2017-08-11T15:08:00Z</dcterms:modified>
  <cp:revision>8</cp:revision>
  <dc:subject/>
  <dc:title>APPLICATION FOR THE POST OF:  ____________________________________________</dc:title>
</cp:coreProperties>
</file>