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0" w:hanging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790575" cy="11334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40" w:hanging="0"/>
        <w:rPr>
          <w:rFonts w:ascii="Plume" w:hAnsi="Plume" w:cs="Arial"/>
          <w:b/>
          <w:b/>
        </w:rPr>
      </w:pPr>
      <w:r>
        <w:rPr>
          <w:rFonts w:cs="Arial" w:ascii="Plume" w:hAnsi="Plume"/>
          <w:b/>
        </w:rPr>
        <w:t xml:space="preserve">JOB DESCRIPTION </w:t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ITLE: Part time Box Office Assistant (evenings and weekends)</w:t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240" w:hanging="0"/>
        <w:rPr/>
      </w:pPr>
      <w:r>
        <w:rPr>
          <w:rFonts w:cs="Arial" w:ascii="Verdana" w:hAnsi="Verdana"/>
          <w:sz w:val="20"/>
          <w:szCs w:val="20"/>
        </w:rPr>
        <w:t xml:space="preserve">Manchester’s venue for children and families, Z-arts is dedicated to inspiring creativity in generations of young people by delivering a broad range of visual and performing arts events, performances, exhibitions, activities, workshops and participatory opportunities.  </w:t>
      </w:r>
    </w:p>
    <w:p>
      <w:pPr>
        <w:pStyle w:val="Normal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URPOSE: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e’re looking for someone who </w:t>
      </w:r>
      <w:r>
        <w:rPr>
          <w:rFonts w:cs="Helvetica" w:ascii="Verdana" w:hAnsi="Verdana"/>
          <w:sz w:val="20"/>
          <w:szCs w:val="20"/>
          <w:shd w:fill="FFFFFF" w:val="clear"/>
        </w:rPr>
        <w:t xml:space="preserve">will provide excellent customer service over our busy weekend periods, is able to engage with a wide variety of customers regarding ticket sales for theatre, workshops and classes, advise on our programme and general enquiries regarding the building. Excellent teamwork and communication skills are required to </w:t>
      </w:r>
      <w:r>
        <w:rPr>
          <w:rFonts w:cs="Arial" w:ascii="Verdana" w:hAnsi="Verdana"/>
          <w:sz w:val="20"/>
          <w:szCs w:val="20"/>
          <w:lang w:val="en-GB"/>
        </w:rPr>
        <w:t>provide an excellent experience for all Z-arts’ visitors’.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HOURS   </w:t>
      </w:r>
    </w:p>
    <w:p>
      <w:pPr>
        <w:pStyle w:val="Normal"/>
        <w:spacing w:lineRule="auto" w:line="360"/>
        <w:ind w:right="-240" w:hanging="0"/>
        <w:rPr/>
      </w:pPr>
      <w:r>
        <w:rPr>
          <w:rFonts w:cs="Arial" w:ascii="Verdana" w:hAnsi="Verdana"/>
          <w:sz w:val="20"/>
          <w:szCs w:val="20"/>
        </w:rPr>
        <w:t>The hours of the role are evenings and weekends dependent on the events programme.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AIN AREAS OF RESPONSIBILITY: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be responsible for providing an efficient ticket selling service that meets and where possible exceeds all Z-arts customer expectations, in person or over the phon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keep clear and accurate records of all theatre and class admissions, ticket sales and takings on a daily basi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accurately record and maintain customer information ensuring that all aspects of the Data Protection Act are complied with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be conversant with all aspects of the Z-arts programme and facilities, and to promote them in a positive and proactive way to all visitor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ensure that the Box Office area is kept clear, tidy and secure at all times and where appropriate replenish and tidy leaflet racks and display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answer incoming calls promptly and politely, forwarding to the appropriate departments or when necessary, taking clear message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manage the logging and collection of lost property items, completing all appropriate document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deal with incoming and outgoing print deliveries, completing all appropriate document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ensure personal details are kept up to date and all paperwork is completed as and when required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be prepared to cover other front of house areas if required (training provided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ake part in any extra training as required, and take a proactive approach in remaining aware of Z-arts Policies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undertake training in customer service skills and in any other skills relevant to the post as directed by the Deputy Customer Services Superviso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report any accidents, incidents, customer complaints or comments immediately to the Front of House and Box Office Manager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Understanding the varied needs of customers with disabilities and communicating Z-arts’ access facilities to said customers to ensure a high standard of customer service for all visitors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To assist in data entry and the maintenance of Z-arts’ customer database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ssist in the maintenance of all-necessary fire and Health and Safety Regulations and to take emergency action as required in the event of an evacuation or similar event within the building. 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o work with the entire staff team to support and deliver Z-arts strategic and creative vision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understand, actively promote and adhere to Health &amp; Safety legislatio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ERSON SPECIFICATION: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successful candidate will be able to demonstrate the following: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erience of working in a customer focused environment with responsibility for delivering excellent customer servic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ility to demonstrate strong communication skills, both verbal and writte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erience of building and sustaining good working relationship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friendly, confident and outgoing personality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bility to exercise initiative, work with minimum supervision and take personal responsibility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ility to work effectively under pressure and deal with conflicting demand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ility to work well in diverse team and cooperate with other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ellent time keeping skills, conscientious and punctual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ellent standard of personal presentatio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 understanding of equal opportunities practices.  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following attributes would be desirabl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erience of working in a multifunctional, creative environment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vious front of house experience in an arts venue or a catering and hospitality background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erience of working on a box office system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st aid training.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2240" w:h="15840"/>
      <w:pgMar w:left="851" w:right="104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lum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39:00Z</dcterms:created>
  <dc:creator>Zoe.Tootle</dc:creator>
  <dc:description/>
  <cp:keywords/>
  <dc:language>en-US</dc:language>
  <cp:lastModifiedBy>Laura Stevens</cp:lastModifiedBy>
  <cp:lastPrinted>2009-06-24T11:50:00Z</cp:lastPrinted>
  <dcterms:modified xsi:type="dcterms:W3CDTF">2017-05-09T14:23:00Z</dcterms:modified>
  <cp:revision>37</cp:revision>
  <dc:subject/>
  <dc:title> </dc:title>
</cp:coreProperties>
</file>