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GB"/>
        </w:rPr>
      </w:pPr>
      <w:r>
        <w:rPr>
          <w:rFonts w:cs="Calibri" w:ascii="Calibri" w:hAnsi="Calibri"/>
          <w:b/>
          <w:sz w:val="36"/>
          <w:szCs w:val="36"/>
          <w:lang w:val="en-GB"/>
        </w:rPr>
      </w:r>
    </w:p>
    <w:p>
      <w:pPr>
        <w:pStyle w:val="Normal"/>
        <w:rPr>
          <w:rFonts w:ascii="Plume" w:hAnsi="Plume" w:cs="Plume"/>
          <w:b/>
          <w:b/>
          <w:sz w:val="36"/>
          <w:szCs w:val="36"/>
          <w:lang w:val="en-GB"/>
        </w:rPr>
      </w:pPr>
      <w:r>
        <w:rPr>
          <w:rFonts w:cs="Plume" w:ascii="Plume" w:hAnsi="Plume"/>
          <w:b/>
          <w:sz w:val="36"/>
          <w:szCs w:val="36"/>
          <w:lang w:val="en-GB"/>
        </w:rPr>
        <w:t>Job Advert</w:t>
      </w:r>
    </w:p>
    <w:p>
      <w:pPr>
        <w:pStyle w:val="Normal"/>
        <w:rPr>
          <w:rFonts w:ascii="Plume" w:hAnsi="Plume" w:cs="Plume"/>
          <w:b/>
          <w:b/>
          <w:sz w:val="36"/>
          <w:szCs w:val="36"/>
          <w:lang w:val="en-GB"/>
        </w:rPr>
      </w:pPr>
      <w:r>
        <w:rPr>
          <w:rFonts w:cs="Plume" w:ascii="Plume" w:hAnsi="Plume"/>
          <w:b/>
          <w:sz w:val="36"/>
          <w:szCs w:val="36"/>
          <w:lang w:val="en-GB"/>
        </w:rPr>
      </w:r>
    </w:p>
    <w:p>
      <w:pPr>
        <w:pStyle w:val="Normal"/>
        <w:rPr>
          <w:rFonts w:ascii="Plume" w:hAnsi="Plume" w:cs="Plume"/>
          <w:b/>
          <w:b/>
          <w:lang w:val="en-GB"/>
        </w:rPr>
      </w:pPr>
      <w:r>
        <w:rPr>
          <w:rFonts w:cs="Plume" w:ascii="Plume" w:hAnsi="Plume"/>
          <w:b/>
          <w:lang w:val="en-GB"/>
        </w:rPr>
      </w:r>
    </w:p>
    <w:p>
      <w:pPr>
        <w:pStyle w:val="Normal"/>
        <w:rPr/>
      </w:pPr>
      <w:r>
        <w:rPr>
          <w:rFonts w:cs="Plume" w:ascii="Plume" w:hAnsi="Plume"/>
          <w:b/>
          <w:lang w:val="en-GB"/>
        </w:rPr>
        <w:t>Position: Music Leader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Z-arts is seeking an experienced and passionate Music Leader to deliver a series of weekly music workshops as part of our Youth Music-funded Allsorts ‘Essentials’ project. The Music Leader will lead a group of young people aged between 6-10 in music-making, practising and performing.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llsorts Essential’s gives young music-makers the opportunity to play worldly instruments, learn and sing worldly songs as well as compose, write and perform their own material. The project targets young people with no music-making experience and aims to develop musical and technical skills, develop personal skills and develop the young people’s sense of self and belonging within society.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t will be the leader’s responsibility to plan and prepare each session for a group of up to 15 young people. This post will be subject to DBS clearance procedu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-arts, Music sp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ry Tuesda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pm-5p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 tim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£37.50 per sess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ting September 2016- December 2016 (option to renew contrac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or more information please contact Tsana Osbourne at </w:t>
      </w:r>
      <w:hyperlink r:id="rId2">
        <w:r>
          <w:rPr>
            <w:rStyle w:val="InternetLink"/>
            <w:rFonts w:cs="Calibri" w:ascii="Calibri" w:hAnsi="Calibri"/>
            <w:b/>
            <w:color w:val="000000"/>
            <w:u w:val="none"/>
          </w:rPr>
          <w:t>tsana@z-arts.org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 apply please complete the application form and return it to </w:t>
      </w:r>
      <w:hyperlink r:id="rId3">
        <w:r>
          <w:rPr>
            <w:rStyle w:val="InternetLink"/>
            <w:rFonts w:cs="Calibri" w:ascii="Calibri" w:hAnsi="Calibri"/>
            <w:b/>
            <w:color w:val="000000"/>
            <w:u w:val="none"/>
          </w:rPr>
          <w:t>paul@z-arts.org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</w:rPr>
        <w:t>Closing date is Wednesday the 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 xml:space="preserve"> August 2016. Interviews will take place on Tuesday 9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August 2016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  <w:lang w:val="en-GB" w:eastAsia="en-US"/>
        </w:rPr>
      </w:pPr>
      <w:r>
        <w:rPr>
          <w:rFonts w:cs="Calibri" w:ascii="Calibri" w:hAnsi="Calibri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3495</wp:posOffset>
            </wp:positionH>
            <wp:positionV relativeFrom="paragraph">
              <wp:posOffset>638175</wp:posOffset>
            </wp:positionV>
            <wp:extent cx="2790825" cy="600075"/>
            <wp:effectExtent l="0" t="0" r="0" b="0"/>
            <wp:wrapTight wrapText="bothSides">
              <wp:wrapPolygon edited="0">
                <wp:start x="1397" y="0"/>
                <wp:lineTo x="954" y="674"/>
                <wp:lineTo x="219" y="4105"/>
                <wp:lineTo x="-4" y="5819"/>
                <wp:lineTo x="-73" y="7872"/>
                <wp:lineTo x="-73" y="12679"/>
                <wp:lineTo x="-4" y="16447"/>
                <wp:lineTo x="1250" y="21253"/>
                <wp:lineTo x="1397" y="21253"/>
                <wp:lineTo x="21600" y="21253"/>
                <wp:lineTo x="21600" y="19538"/>
                <wp:lineTo x="20859" y="16447"/>
                <wp:lineTo x="21600" y="14043"/>
                <wp:lineTo x="21600" y="12341"/>
                <wp:lineTo x="20270" y="10964"/>
                <wp:lineTo x="21451" y="5819"/>
                <wp:lineTo x="21600" y="2052"/>
                <wp:lineTo x="21600" y="1363"/>
                <wp:lineTo x="20345" y="0"/>
                <wp:lineTo x="13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um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na@z-arts.org" TargetMode="External"/><Relationship Id="rId3" Type="http://schemas.openxmlformats.org/officeDocument/2006/relationships/hyperlink" Target="mailto:paul@z-arts.org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58:00Z</dcterms:created>
  <dc:creator>Marc Bird</dc:creator>
  <dc:description/>
  <cp:keywords/>
  <dc:language>en-US</dc:language>
  <cp:lastModifiedBy>Laura Stevens</cp:lastModifiedBy>
  <dcterms:modified xsi:type="dcterms:W3CDTF">2016-07-12T15:09:00Z</dcterms:modified>
  <cp:revision>4</cp:revision>
  <dc:subject/>
  <dc:title/>
</cp:coreProperties>
</file>