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drawing>
          <wp:inline distT="0" distB="0" distL="0" distR="0">
            <wp:extent cx="914400" cy="1295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8" r="-3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335 Stretford Road, Manchester M15 5ZA</w:t>
        <w:tab/>
        <w:t xml:space="preserve">       0161 226 1912</w:t>
        <w:tab/>
        <w:t xml:space="preserve">          </w:t>
      </w:r>
      <w:hyperlink r:id="rId3">
        <w:r>
          <w:rPr>
            <w:rStyle w:val="InternetLink"/>
            <w:rFonts w:cs="Arial" w:ascii="Verdana" w:hAnsi="Verdana"/>
            <w:sz w:val="18"/>
            <w:szCs w:val="18"/>
          </w:rPr>
          <w:t>info@z-arts.org</w:t>
        </w:r>
      </w:hyperlink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8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238"/>
      </w:tblGrid>
      <w:tr>
        <w:trPr>
          <w:trHeight w:val="585" w:hRule="atLeast"/>
        </w:trPr>
        <w:tc>
          <w:tcPr>
            <w:tcW w:w="8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Verdana" w:hAnsi="Verdana"/>
                <w:b/>
                <w:sz w:val="22"/>
                <w:szCs w:val="22"/>
                <w:u w:val="single"/>
              </w:rPr>
              <w:t>APPLICATION FORM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91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APPLICATION FOR THE POST OF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PLEASE COMPLETE ALL SECTIONS</w:t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220"/>
      </w:tblGrid>
      <w:tr>
        <w:trPr>
          <w:trHeight w:val="359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PERSONAL DETAILS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URNAME: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FORENAME(S):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ADDRESS: 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 xml:space="preserve">POSTCODE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ELEPHONE NUMBER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ELEPHONE NUMBER (MOB):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-MAIL ADDRESS: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ATIONAL INSURANCE NUMBER: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1728"/>
      </w:tblGrid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EDUCATION AND TRAINING: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 xml:space="preserve">DETAILS OF QUALIFICATIONS OBTAINED: (Including grades &amp; dates)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ATES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1988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MEMBERSHIP OF PROFESSIONAL BODIES: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>
          <w:trHeight w:val="302" w:hRule="atLeast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EMPLOYMENT HISTORY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80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 xml:space="preserve">PRESENT OR MOST RECENT POST/JOB TITLE: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80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AME OF CURRENT EMPLOYER: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59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ATE APPOINTED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NOTICE PERIOD: 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804" w:hRule="atLeast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BRIEF DESCRIPTION OF DUTIES: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4"/>
        <w:gridCol w:w="4374"/>
      </w:tblGrid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PREVIOUS EMPLOYMENT: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5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(1) POST/JOB TITLE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5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AME OF EMPLOYER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5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PPOINTED FROM/TO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5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BRIEF DESCRIPTION OF DUTIES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5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EASON FOR LEAVING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4"/>
        <w:gridCol w:w="4374"/>
      </w:tblGrid>
      <w:tr>
        <w:trPr>
          <w:trHeight w:val="45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(2) POST/JOB TITLE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5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AME OF EMPLOYER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5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PPOINTED FROM/TO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5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BRIEF DESCRIPTION OF DUTIES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5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EASON FOR LEAVING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4"/>
        <w:gridCol w:w="4374"/>
      </w:tblGrid>
      <w:tr>
        <w:trPr>
          <w:trHeight w:val="45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PREVIOUS EMPLOYMENT: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5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(3) POST/JOB TITLE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5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AME OF EMPLOYER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5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PPOINTED FROM/TO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5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BRIEF DESCRIPTION OF DUTIES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5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EASON FOR LEAVING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IF YOU WISH TO TELL US ABOUT ANY FURTHER PREVIOUS EMPLOYMENT,PLEASE DO SO HERE: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EXPERIENCE AND ACHIEVEMENTS</w:t>
            </w:r>
            <w:r>
              <w:rPr>
                <w:rFonts w:cs="Arial" w:ascii="Verdana" w:hAnsi="Verdana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Give a concise account of relevant experience, current duties or achievements in support of this application.  Please use the competencies as defined in the job description and person specification 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  <w:r>
        <w:br w:type="page"/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>REFERENCES: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Please give the name, address and occupation of two referees.  Where appropriate, one referee should be your current or most recent employer.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FIRST REFEREE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ECOND REFEREE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AME: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AME</w:t>
            </w:r>
          </w:p>
        </w:tc>
      </w:tr>
      <w:tr>
        <w:trPr>
          <w:trHeight w:val="49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JOB TITLE: 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JOB TITLE: 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DDRESS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DDRESS</w:t>
            </w:r>
          </w:p>
        </w:tc>
      </w:tr>
      <w:tr>
        <w:trPr>
          <w:trHeight w:val="49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ELATIONSHIP: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ELATIONSHIP</w:t>
            </w:r>
          </w:p>
        </w:tc>
      </w:tr>
      <w:tr>
        <w:trPr>
          <w:trHeight w:val="49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ELEPHON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ELEPHONE</w:t>
            </w:r>
          </w:p>
        </w:tc>
      </w:tr>
      <w:tr>
        <w:trPr>
          <w:trHeight w:val="49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MAIL ADDRES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MAIL ADDRESS</w:t>
            </w:r>
          </w:p>
        </w:tc>
      </w:tr>
    </w:tbl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>
          <w:trHeight w:val="49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lease state where you saw this vacancy advertised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I certify to the best of my knowledge all the information I have given is correct.  I understand that by deliberately giving false answers the offer of employment will be withdrawn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IGNED:  __________________________  DATE:  ____________________________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4820" w:leader="none"/>
        </w:tabs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When completed this form should be posted to</w:t>
      </w:r>
      <w:r>
        <w:rPr>
          <w:rFonts w:cs="Arial" w:ascii="Verdana" w:hAnsi="Verdana"/>
          <w:sz w:val="18"/>
          <w:szCs w:val="18"/>
          <w:lang w:val="fr-FR"/>
        </w:rPr>
        <w:t xml:space="preserve">:  </w:t>
      </w:r>
      <w:r>
        <w:rPr>
          <w:rFonts w:cs="Arial" w:ascii="Verdana" w:hAnsi="Verdana"/>
          <w:b/>
          <w:sz w:val="18"/>
          <w:szCs w:val="18"/>
        </w:rPr>
        <w:t>Paul Roberts</w:t>
      </w:r>
    </w:p>
    <w:p>
      <w:pPr>
        <w:pStyle w:val="Normal"/>
        <w:ind w:left="567" w:firstLine="2127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ab/>
        <w:tab/>
        <w:tab/>
        <w:t xml:space="preserve">   Z-arts</w:t>
      </w:r>
    </w:p>
    <w:p>
      <w:pPr>
        <w:pStyle w:val="Normal"/>
        <w:ind w:left="567" w:firstLine="2127"/>
        <w:rPr/>
      </w:pPr>
      <w:r>
        <w:rPr>
          <w:rFonts w:cs="Arial" w:ascii="Verdana" w:hAnsi="Verdana"/>
          <w:b/>
          <w:sz w:val="18"/>
          <w:szCs w:val="18"/>
        </w:rPr>
        <w:tab/>
        <w:tab/>
        <w:tab/>
        <w:t xml:space="preserve">   335 Stretford Road</w:t>
      </w:r>
    </w:p>
    <w:p>
      <w:pPr>
        <w:pStyle w:val="Normal"/>
        <w:ind w:left="567" w:firstLine="2127"/>
        <w:rPr/>
      </w:pPr>
      <w:r>
        <w:rPr>
          <w:rFonts w:cs="Arial" w:ascii="Verdana" w:hAnsi="Verdana"/>
          <w:b/>
          <w:sz w:val="18"/>
          <w:szCs w:val="18"/>
        </w:rPr>
        <w:tab/>
        <w:tab/>
        <w:tab/>
        <w:t xml:space="preserve">   Hulme</w:t>
      </w:r>
    </w:p>
    <w:p>
      <w:pPr>
        <w:pStyle w:val="Normal"/>
        <w:ind w:left="567" w:firstLine="2127"/>
        <w:rPr/>
      </w:pPr>
      <w:r>
        <w:rPr>
          <w:rFonts w:cs="Arial" w:ascii="Verdana" w:hAnsi="Verdana"/>
          <w:b/>
          <w:sz w:val="18"/>
          <w:szCs w:val="18"/>
        </w:rPr>
        <w:tab/>
        <w:tab/>
        <w:tab/>
        <w:t xml:space="preserve">   Manchester</w:t>
      </w:r>
    </w:p>
    <w:p>
      <w:pPr>
        <w:pStyle w:val="Normal"/>
        <w:ind w:left="567" w:firstLine="2127"/>
        <w:rPr/>
      </w:pPr>
      <w:r>
        <w:rPr>
          <w:rFonts w:cs="Arial" w:ascii="Verdana" w:hAnsi="Verdana"/>
          <w:b/>
          <w:sz w:val="18"/>
          <w:szCs w:val="18"/>
        </w:rPr>
        <w:tab/>
        <w:tab/>
        <w:tab/>
        <w:t xml:space="preserve">   M15 5ZA</w:t>
      </w:r>
    </w:p>
    <w:p>
      <w:pPr>
        <w:pStyle w:val="Normal"/>
        <w:ind w:left="567" w:firstLine="2127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567" w:firstLine="2127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 xml:space="preserve">Or emailed to: </w:t>
        <w:tab/>
        <w:t>info@z-arts.org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419" w:gutter="0" w:header="706" w:top="1080" w:footer="706" w:bottom="13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7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7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eastAsia="Arial Unicode MS" w:cs="Arial"/>
      <w:color w:val="000033"/>
      <w:sz w:val="22"/>
      <w:szCs w:val="2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z-arts.or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13:50:00Z</dcterms:created>
  <dc:creator>Zoe.Tootle</dc:creator>
  <dc:description/>
  <dc:language>en-US</dc:language>
  <cp:lastModifiedBy>Paul Roberts</cp:lastModifiedBy>
  <cp:lastPrinted>2012-10-01T10:52:00Z</cp:lastPrinted>
  <dcterms:modified xsi:type="dcterms:W3CDTF">2014-07-03T13:50:00Z</dcterms:modified>
  <cp:revision>2</cp:revision>
  <dc:subject/>
  <dc:title>APPLICATION FOR THE POST OF:  ____________________________________________</dc:title>
</cp:coreProperties>
</file>