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Part time FOH assistants</w:t>
        <w:tab/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 xml:space="preserve">Manchester’s venue for children and families, Z-arts is dedicated to inspiring creativity in generations of young people by delivering a broad range of visual and performing arts events, performances, exhibitions, activities, workshops and participatory opportunities.  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RPOS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 xml:space="preserve">To support the FOH team in ensuring an excellent, efficient and welcoming environment for all visitors to Z-arts, </w:t>
      </w:r>
      <w:r>
        <w:rPr>
          <w:rFonts w:cs="Arial" w:ascii="Verdana" w:hAnsi="Verdana"/>
          <w:sz w:val="20"/>
          <w:szCs w:val="20"/>
          <w:lang w:val="en-GB"/>
        </w:rPr>
        <w:t xml:space="preserve">working at reception/box office, working in our café bar including food preparation, stewarding for theatre shows/events and providing an excellent visitor experience.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 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hours of the role will vary dependent upon the needs of the business and a high degree of flexibility is necessary as evening and weekend work will be a required as part of your rota. It is envisaged that the successful applicants will be expected to work 10 – 15 hours per week although more hours may be available at busier time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paration and Service of food and drink (alcoholic and non-alcoholic) to customers in a polite, friendly helpful manner 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ng as a steward for z-arts shows and events 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ke shifts on reception/box office selling tickets on our automated box office system and providing a welcome to all z-arts visitor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ntaining café stock level and preparing lists for re-ordering of stock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ing café area clean and tidy, clearing away used dishes &amp; cutlery from tables when customers are finished and preparing the tables ready for the next customers.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eration of an electronic cash register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sting in Monthly stock take procedures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 up-to-date with Z-arts programme of work, box office and building information etc, so as to effectively advise customers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ke part in any extra training as required, and take a proactive approach in remaining aware of Z-arts Policies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 the bar and kitchen areas clean and tidy at all times, clearing the floor of any rubbish as and when needed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ntain high standard of cleanliness on all café equipment.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ssist in the maintenance of all-necessary fire and Health and Safety Regulations and to take emergency action as required in the event of an evacuation or similar event within the building. 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understand, actively promote and adhere to Health &amp; Safety legis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 SPECIFICATION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working in a customer focused environment with responsibility for delivering excellent customer service.</w:t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demonstrate strong communication skills, both verbal and writte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building and sustaining good working relationshi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riendly, confident and outgoing persona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exercise initiative, work with minimum supervision and take personal responsibilit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well in diverse team and cooperate with oth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standard of personal present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working in a multifunctional, creative environment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vious front of house experience in an arts venue or a catering and hospitality background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working on a box office system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st aid training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39:00Z</dcterms:created>
  <dc:creator>Zoe.Tootle</dc:creator>
  <dc:description/>
  <cp:keywords/>
  <dc:language>en-US</dc:language>
  <cp:lastModifiedBy>Gary Padden</cp:lastModifiedBy>
  <cp:lastPrinted>2009-06-24T11:50:00Z</cp:lastPrinted>
  <dcterms:modified xsi:type="dcterms:W3CDTF">2016-01-18T15:45:00Z</dcterms:modified>
  <cp:revision>3</cp:revision>
  <dc:subject/>
  <dc:title> </dc:title>
</cp:coreProperties>
</file>