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468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468" w:hanging="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Title:</w:t>
        <w:tab/>
        <w:t xml:space="preserve">Ticketing and Information Services Assistant </w:t>
        <w:br/>
        <w:t>(15 hours average plus overtime)</w:t>
        <w:tab/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Responsible to: Ticketing and Information Supervisor </w:t>
        <w:tab/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-arts is a multi art form venue with a mission to inspire and enable generations of young people from across Manchester and beyond to use their creativity to maximize their potential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urpos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o ensure the effective management of the Box Office, including our bespoke box office system (integrated into the website), ticketing and cash handling and provide excellent customer services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our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his is shift work.  There are 5 x weekday evening shifts (4-9pm) and 1 or 2 Saturday shifts (9-5 or  9-3/3-10).  The two </w:t>
      </w:r>
      <w:r>
        <w:rPr>
          <w:rFonts w:cs="Arial" w:ascii="Verdana" w:hAnsi="Verdana"/>
          <w:b/>
          <w:sz w:val="22"/>
          <w:szCs w:val="22"/>
        </w:rPr>
        <w:t xml:space="preserve">Ticketing and Information Services Assistants </w:t>
      </w:r>
      <w:r>
        <w:rPr>
          <w:rFonts w:cs="Arial" w:ascii="Verdana" w:hAnsi="Verdana"/>
          <w:sz w:val="22"/>
          <w:szCs w:val="22"/>
        </w:rPr>
        <w:t xml:space="preserve">will cover these shifts. Flexibility will be essential as shift patterns are liable to change though we aim to have set days where possible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in areas of responsi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Verdana" w:hAnsi="Verdana"/>
          <w:sz w:val="22"/>
          <w:szCs w:val="22"/>
        </w:rPr>
        <w:t xml:space="preserve">To use the bespoke box office system to ensure ticket sales are processed and recorded in accordance with Z-arts financial controls and bookings procedur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Verdana" w:hAnsi="Verdana"/>
          <w:sz w:val="22"/>
          <w:szCs w:val="22"/>
        </w:rPr>
        <w:t>To work to Z-arts high standards of financial controls whilst handling cash, credit card payments, including cashing up and repor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increase sales by recommending and promoting further events at Z-arts to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 be the initial point of contact for all ticket and event enquiries either in person, on the phone or via email / website in a welcoming and professional ma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 maintain a high standard of customer c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 support Customer Services in all duties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 update events on the Z-arts web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Verdana" w:hAnsi="Verdana"/>
          <w:sz w:val="22"/>
          <w:szCs w:val="22"/>
        </w:rPr>
        <w:t>To work with the creative team to update and maintain the database and other monitoring systems a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Verdana" w:hAnsi="Verdana"/>
          <w:sz w:val="22"/>
          <w:szCs w:val="22"/>
        </w:rPr>
        <w:t>To ensure the Ticketing and Information Services area maintains a high standard of presentation and cleanliness, with up to date Z-arts event information at all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 act in accordance with the guidelines of the Data Protection Act in capturing personal details for sales and marketing purpo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Verdana" w:hAnsi="Verdana"/>
          <w:sz w:val="22"/>
          <w:szCs w:val="22"/>
        </w:rPr>
        <w:t xml:space="preserve">To play a key role in the evacuation procedures and fire management system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 be vigilant and pro-active in the security of the reception are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o work with the entire staff team to support and deliver Z-arts strategic and creative 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 understand, actively promote and adhere to Health &amp; Safety legi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 adhere to all Z-arts policie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Verdana" w:hAnsi="Verdana"/>
          <w:sz w:val="22"/>
          <w:szCs w:val="22"/>
        </w:rPr>
        <w:t xml:space="preserve">Any other duties deemed relevant to the role by the Senior Management Team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neral information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o comply with legislation covering the activities at Z-arts, it is required that all staff undertakes training as directed by their line manager.  It is also essential that all staff carry out their duties in a safe manner in accordance with the current Health and Safety at Work legislation.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successful candidate will be able to demonstrate the following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nowledge and experience of using IT, including the use of Microsoft Office Softw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erience of working in a customer focused environment with responsibility for delivering excellent customer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erience of cash handl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bility to exercise initiative, work with minimum supervision and take personal responsibilit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ility to work effectively under pressure and deal with conflicting deman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ility to demonstrate strong communication skills, both verbal and writt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ility to work well in diverse team and cooperate with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cellent time keeping skills, conscientious and punctu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cellent standard of personal present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n understanding of equal opportunities practices.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erience of working in a creative environment or arts ven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erience of  Box Office System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15840"/>
      <w:pgMar w:left="1276" w:right="9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95001" o:spid="shape_0" fillcolor="silver" stroked="f" o:allowincell="f" style="position:absolute;margin-left:0.75pt;margin-top:249.85pt;width:501.75pt;height:1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680" w:leader="none"/>
        <w:tab w:val="right" w:pos="9360" w:leader="none"/>
        <w:tab w:val="right" w:pos="10064" w:leader="none"/>
      </w:tabs>
      <w:rPr/>
    </w:pPr>
    <w:r>
      <w:rPr/>
      <w:tab/>
      <w:tab/>
    </w:r>
    <w:r>
      <w:rPr/>
      <w:drawing>
        <wp:inline distT="0" distB="0" distL="0" distR="0">
          <wp:extent cx="914400" cy="1295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6:00Z</dcterms:created>
  <dc:creator>Zoe.Tootle</dc:creator>
  <dc:description/>
  <dc:language>en-US</dc:language>
  <cp:lastModifiedBy>Windows User</cp:lastModifiedBy>
  <cp:lastPrinted>2009-06-24T12:16:00Z</cp:lastPrinted>
  <dcterms:modified xsi:type="dcterms:W3CDTF">2014-06-17T13:36:00Z</dcterms:modified>
  <cp:revision>2</cp:revision>
  <dc:subject/>
  <dc:title/>
</cp:coreProperties>
</file>